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 февраля 200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ВЕДЕНИИ В ДЕЙСТВИЕ УЧЕТНОЙ И ОТЧЕТНОЙ ДОКУМЕН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НИТОРИНГА ТУБЕРКУ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целях совершенствования системы эпидемиологического мониторинга туберкулеза, контроля за лечением больных туберкулезом и оценки его эффективности, реализации приказа Минздрава России от 21.03.2003 N 109 "О совершенствовании противотуберкулезных мероприятий в Российской Федерации", обеспечения сопоставимости российской системы регистрации больных туберкулезом и оценки эффективности лечения с международными показателями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КАЗЫВАЮ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1. Учетную форму N 01-ТБ/у - "Медицинская карта лечения больного туберкулезом" (приложение N 1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2. Учетную форму N 03-ТБ/у - "Журнал регистрации больных туберкулезом" (приложение N 2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3. Отчетную форму N 2-ТБ - "Сведения о больных, зарегистрированных для лечения" (приложение N 3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4. Отчетную форму N 7-ТБ - "Сведения о впервые выявленных больных и рецидивах заболеваний туберкулезом" (приложение N 4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5. Отчетную форму N 8-ТБ - "Сведения о результатах курсов химиотерапии больных туберкулезом легких" (приложение N 5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6. Отчетную форму N 10-ТБ - "Сведения о результатах интенсивной фазы лечения (по микроскопии мокроты)" (приложение N 6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7. Инструкцию по заполнению учетной формы N 01-ТБ/у -"Медицинская карта лечения больного туберкулезом" (приложение N 7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8. Инструкцию по заполнению учетной формы N 03-ТБ/у - "Журнал регистрации больных туберкулезом" (приложение N 8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9. Инструкцию по заполнению отчетной формы N 2-ТБ - "Сведения о больных, зарегистрированных для лечения" (приложение N 9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10. Инструкцию по заполнению отчетной формы N 7-ТБ - "Сведения о впервые выявленных больных и рецидивах заболеваний туберкулезом" (приложение N 10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11. Инструкцию по заполнению отчетной формы N 8-ТБ - "Сведения о результатах курсов химиотерапии больных туберкулезом легких" (приложение N 11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12. Инструкцию по заполнению отчетной формы N 10-ТБ - "Сведения о результатах интенсивной фазы лечения (по микроскопии мокроты)" (приложение N 12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2. Учетные формы N 01-ТБ/у, N 03-ТБ/у и отчетные формы N 2-ТБ, N 7-ТБ, N 8-ТБ, N 10-ТБ и инструкции по их заполнению ввести в действие с 15 февраля 2004 го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 Департаменту организации и развития медицинской помощи населению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1. Обеспечить поэтапное введение в работу противотуберкулезных учреждений системы учетно-отчетной документации мониторинга туберкулеза в соответствии с прилагаемым перечнем субъектов Российской Федерации (приложение N 13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2. Завершить введение системы учетно-отчетной документации мониторинга туберкулеза до 01.01.2005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 Руководителям органов управления здравоохранением субъектов Российской Федерации представить утвержденные настоящим приказом отчетные формы по каждому кварталу и за 2004 год в целом, в сроки указанные на бланках фор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приказа возложить на заместителя Министра Р.А.Хальф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Ю.Л.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учетная форма N 01-ТБ/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Региональный регистрационный номер: _____ Год _______ Квартал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Наименование учреждения здравоохранения (по месту диспансерного учета)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ЕДИЦИНСКАЯ КАРТА ЛЕЧЕНИЯ БОЛЬНОГО ТУБЕРКУЛЕ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+-+-+-+-+-+-+-+-+-+-+-+-+-+-+-+-+-+-+-+-+-+-+-+-+-+-+-+-+-+-+-+-+-+-+-+-+-+-+-+-+-+-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. ФИО ¦ ¦ ¦ ¦ ¦ ¦ ¦ ¦ ¦ ¦ ¦ ¦ ¦ ¦ ¦ ¦ ¦ ¦ ¦ ¦ ¦ ¦ ¦ ¦ ¦ ¦ ¦ ¦ ¦ ¦ ¦ ¦ ¦ ¦ ¦ ¦ ¦ ¦ ¦ ¦ ¦ ¦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+-+-+-+-+-+-+-+-+-+-+-+-+-+-+-+-+-+-+-+-+-+-+-+-+-+-+-+-+-+-+-+-+-+-+-+-+-+-+-+-+-+-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2. Адрес и телефон (фактич. проживание, район) _______________________________  7. Дата возникновения симптомов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3. ФИО, адрес и телефон одного из близких                                       8. Дата первого обращ. к любому врачу по поводу этих симптомов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одственников или друзей:                                                    9. Дата установления диагноз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+-+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4. Пол: м ¦ ¦ Ж ¦ ¦  5. Дата рождения: ______ 6. Возраст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+-+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0. Диагноз                                                             12. Стандартные режимы химиотерапии в интенсивной ф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+----------------------------------+    +-------------------+-------------------------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¦                                  ¦    ¦     Режим 1/3     ¦               Режим 2                    ¦  Режим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+-+ ¦                              +-+ ¦    ¦                +-+¦                                       +-+¦         +-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Легочный туберкулез   10.1 ¦ ¦ ¦Внелегочный туберкулез   10.2 ¦ ¦ ¦    ¦2HRZE(S)   12.1 ¦ ¦¦2А - 2HRZES + 1HRZE               12.2 ¦ ¦¦    12.4 ¦ ¦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+-+ ¦                              +-+ ¦    ¦                +-+¦                                       +-+¦         +-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¦Орган(ы)                          ¦    ¦                   ¦                                       +-+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+----------------------------------+    ¦                   ¦2Б &lt;*&gt; - 3HRZE + Pt + Cap(K) + Fq 12.3 ¦ ¦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¦                                  ¦    ¦                   ¦                                       +-+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линическая форма туберкулеза  ¦Туберкулез ВДП, бронхов, плевры и ¦    ¦                   ¦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легких:                        ¦                              +-+ ¦    ¦                   ¦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_____________________________  ¦внутригрудных лимфоузлов 10.3 ¦ ¦ ¦    ¦                   ¦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¦                              +-+ ¦    ¦                   ¦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¦                                  ¦    ¦                   ¦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+----------------------------------+    +-------------------+------------------------------------------+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1. Группы больных                                                      13. Интенсивная фаза. Режим химиотерапии и дозировки противотуберку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репаратов &lt;**&gt; (укажите дозу препарата в 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+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первые выявленный         ¦Лечение после неэффективного          ¦    ¦Дата назначения¦  H  ¦  R  ¦  Z  ¦  E  ¦  S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                                  +-+ ¦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больной туберкулезом       ¦неэффективного КХТ           11.3 ¦ ¦ ¦    ¦       1       ¦  2  ¦  3  ¦  4  ¦  5  ¦  6  ¦  7  ¦  8  ¦  9  ¦ 10  ¦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+-+¦                                  +-+ ¦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новый случай)     11.1 ¦ ¦¦                                      ¦    ¦         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+-+¦                                      ¦    ¦         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                                  +-+ ¦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Лечение после прерывания КХТ 11.4 ¦ ¦ ¦    ¦         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                                  +-+ ¦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+    ¦         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+-+¦                                  +-+ ¦    ¦         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цидив            11.2 ¦ ¦¦Переведенный (для продолж.   11.5 ¦ ¦ ¦    +---------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+-+¦                                  +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лечения)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                                  +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Прочие                       11.6 ¦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¦                                  +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Режим 2Б используется только в специализированных областных центрах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*&gt; H: изониазид, R: рифампицин, Z: пиразинамид, S: стрептомицин, E: этамбут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Результаты исслед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+-----+-----------------------------------------------------------------------------+-------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Месяц/фазы лечения     ¦ Лаб.¦                    Результаты исследований мокроты                          ¦        Рентген         ¦Вес (кг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¦  N  +----------+------------+------+----------------------------------------------+------+-----------------+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¦     ¦   Дата   ¦Микроскопия ¦ Посев¦Тест на лекарственную чувств. (-), устойч. (+)¦ Дата ¦ Результат (+/-)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¦     ¦ регистр. ¦            ¦      +-------+-------+-------+-------+--------------+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¦     ¦ материала¦            ¦      ¦   H   ¦   R   ¦   S   ¦   E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1              ¦  2  ¦    3     ¦     4      ¦  5   ¦   6   ¦   7   ¦   8   ¦   9   ¦      10      ¦  11  ¦       12        ¦   13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0(ОЛС)                 ¦ 1 ¦     ¦          ¦            ¦  X   ¦   X   ¦   X   ¦   X   ¦   X   ¦      X       ¦      ¦                 ¦    X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0, (противотуб. служба) ¦ 2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/3, интенсивная фаза   ¦ 3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/4, инт. ф. (продление)¦ 4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5, фаза продолжения     ¦ 5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¦ 6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 конце лечения         ¦ 7 ¦     ¦          ¦            ¦      ¦       ¦       ¦       ¦       ¦              ¦      ¦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+---+-----+----------+------------+------+-------+-------+-------+-------+--------------+------+-----------------+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Прием суточных доз, интенсивная ф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День  ¦ 1 ¦ 2 ¦ 3 ¦ 4 ¦ 5 ¦ 6 ¦ 7 ¦ 8 ¦ 9 ¦10 ¦11 ¦12 ¦13 ¦14 ¦15 ¦16 ¦17 ¦18 ¦19 ¦20 ¦21 ¦22 ¦23 ¦24 ¦25 ¦26 ¦27 ¦28 ¦29 ¦30 ¦31 ¦Число ¦Числ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Месяц ¦   ¦   ¦   ¦   ¦   ¦   ¦   ¦   ¦   ¦   ¦   ¦   ¦   ¦   ¦   ¦   ¦   ¦   ¦   ¦   ¦   ¦   ¦   ¦   ¦   ¦   ¦   ¦   ¦   ¦   ¦   ¦приня-¦пропу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¦   ¦   ¦   ¦   ¦   ¦   ¦   ¦   ¦   ¦   ¦   ¦   ¦   ¦   ¦   ¦   ¦   ¦   ¦   ¦   ¦   ¦   ¦   ¦   ¦   ¦   ¦   ¦   ¦   ¦   ¦тых   ¦щен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¦   ¦   ¦   ¦   ¦   ¦   ¦   ¦   ¦   ¦   ¦   ¦   ¦   ¦   ¦   ¦   ¦   ¦   ¦   ¦   ¦   ¦   ¦   ¦   ¦   ¦   ¦   ¦   ¦   ¦   ¦доз   ¦доз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Формы отметок о приеме препарата: Контролируемый прием: инициалы м/с, Прием без контроля (-), Препараты не приняты:    ¦     Итого 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                               оставить клетку пустой  ¦           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---------------+-----------+------+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6. Стандартные режимы химиотерапии в фазе продолжения                  17. Фаза продолжения. Режим химиотерапии и дозировки противотуберку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репаратов (укажите дозу препарата в 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+---------------------------+-----------------+  +---------------+--------+--------+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Режим 1/3       ¦         Режим 2           ¦     Режим 4     ¦  ¦Дата назначения¦   H    ¦   R    ¦   E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          +-+¦                 ¦  +---------------+--------+--------+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4HR или 4H3R3 или 6HE ¦2А: 5HRE           16.4 ¦ ¦¦                 ¦  ¦               ¦        ¦        ¦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          +-+¦                 ¦  +---------------+--------+--------+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          +-+¦                 ¦  ¦               ¦        ¦        ¦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6.1    16.2      16.3¦или 5H3R3E3        16.5 ¦ ¦¦     16.7        ¦  ¦               ¦        ¦        ¦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          +-+¦                 ¦  +---------------+--------+--------+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+-+     +-+      +-+ ¦                        +-+¦      +-+        ¦  ¦               ¦        ¦        ¦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¦ ¦     ¦ ¦      ¦ ¦ ¦ 2Б: зависит от ЛУ 16.6 ¦ ¦¦      ¦ ¦        ¦  +---------------+--------+--------+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+-+     +-+      +-+ ¦                        +-+¦      +-+        ¦  ¦               ¦        ¦        ¦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+---------------------------+-----------------+  +---------------+--------+--------+--------+-------+--------+-------+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Прием суточных доз, фаза продол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День  ¦ 1 ¦ 2 ¦ 3 ¦ 4 ¦ 5 ¦ 6 ¦ 7 ¦ 8 ¦ 9 ¦10 ¦11 ¦12 ¦13 ¦14 ¦15 ¦16 ¦17 ¦18 ¦19 ¦20 ¦21 ¦22 ¦23 ¦24 ¦25 ¦26 ¦27 ¦28 ¦29 ¦30 ¦31 ¦Число ¦Числ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Месяц ¦   ¦   ¦   ¦   ¦   ¦   ¦   ¦   ¦   ¦   ¦   ¦   ¦   ¦   ¦   ¦   ¦   ¦   ¦   ¦   ¦   ¦   ¦   ¦   ¦   ¦   ¦   ¦   ¦   ¦   ¦   ¦приня-¦пропу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¦   ¦   ¦   ¦   ¦   ¦   ¦   ¦   ¦   ¦   ¦   ¦   ¦   ¦   ¦   ¦   ¦   ¦   ¦   ¦   ¦   ¦   ¦   ¦   ¦   ¦   ¦   ¦   ¦   ¦   ¦тых   ¦щен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¦   ¦   ¦   ¦   ¦   ¦   ¦   ¦   ¦   ¦   ¦   ¦   ¦   ¦   ¦   ¦   ¦   ¦   ¦   ¦   ¦   ¦   ¦   ¦   ¦   ¦   ¦   ¦   ¦   ¦   ¦доз   ¦доз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+---+---+---+---+---+---+---+---+---+---+---+---+---+---+---+---+---+---+---+---+---+---+---+---+---+---+---+---+---+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Формы отметок о приеме препарата: Контролируемый прием:инициалы м/с, Прием без контроля (-), Препараты не приняты:           Итого 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                             оставить клетку пустой                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---------------------------+------+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9. Исход курса химиотерапии                                               Дата      20. Примеч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¦Эффективный курс х/т, подтвержденный микроскопией мокроты/            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¦                      подтвержденный посевом  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¦Эффективный курс х/т, подтвержденный только клинико-рентгенологически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¦Неэффективный курс х/т, подтвержденный микроскопией мокроты/          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¦                        подтвержденный посевом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4¦Неэффективный курс х/т, подтвержденный микроскопией мокроты/          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¦                        подвержденный посевом 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5¦Умер                    от туберкулеза/                               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¦                        от других причин      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6¦Прерывание курса химиотерапиии                                        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7¦Выбыл                                         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8¦Диагноз туберкулеза снят                                              ¦       ¦  ¦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+----------------------------------------------------------------------+-------+  +----------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учетная форма N 03-ТБ/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тверждена приказом МЗ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от 13.02.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ЕГИСТРАЦИИ БОЛЬНЫХ ТУБЕРКУЛЕ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Начат "_____"_____________20___г.     Окончен "_____"____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ряд-¦Дата   ¦Региона- ¦    ФИО    ¦ Пол ¦Воз-¦Адрес¦Учрежде-¦Дата начала ¦   Диагноз:   ¦                 Группы больных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овый ¦регист-¦льный    ¦(полностью)¦(М/Ж)¦раст¦(пол-¦ние, в  ¦  лечения   ¦ 1-легочный,  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омер ¦рации  ¦регистра-¦           ¦     ¦    ¦нос- ¦котором +------------+ 2-туберкулез ¦Впервые ¦Реци-¦Лечение ¦Переве- ¦Лечение  ¦Проч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ционный  ¦           ¦     ¦    ¦тью) ¦больной ¦   Режим    ¦ВДП, бронхов, ¦выявлен-¦див  ¦после   ¦денные  ¦после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номер    ¦           ¦     ¦    ¦     ¦состоит ¦химиотерапии¦плевры и ВГЛУ,¦ный     ¦     ¦неэффек-¦(для    ¦прерыва-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¦           ¦     ¦    ¦     ¦на дис- ¦            ¦ 3-внелегочный¦больной ¦     ¦тивного ¦продол- ¦ния курса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¦           ¦     ¦    ¦     ¦пансер- ¦            ¦              ¦туберку-¦     ¦курса   ¦жения   ¦химиоте-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¦           ¦     ¦    ¦     ¦ном уче-¦            ¦              ¦лезом   ¦     ¦химиоте-¦лечения)¦рапии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¦           ¦     ¦    ¦     ¦те      ¦            ¦              ¦(новый  ¦     ¦рапии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¦           ¦     ¦    ¦     ¦        ¦            ¦              ¦случай)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1   ¦   2   ¦   3     ¦   4       ¦  5  ¦  6 ¦  7  ¦   8    ¦    9       ¦      10      ¦   11   ¦  12 ¦   13   ¦   14   ¦   15    ¦  1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¦       ¦         +-----------+     ¦    +-----+        +------------+              ¦        ¦     ¦        ¦ 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+-------+---------+-----------+-----+----+-----+--------+------------+--------------+--------+-----+--------+--------+---------+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+-----------------------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Результаты исследований: для микроскопии мокроты ввести результат в верхнюю часть клетки,      ¦      ИСХОДЫ КУРСА ХИМИОТЕРАПИИ     ¦Пр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дату исследования в нижнюю часть клетки, для остальных исследований ввести только результат    ¦                                    ¦ме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+--------------+--------------+--------------+--------------+--------------+---------+---------+------+-----+---+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До лечения       ¦   2/3 месяц  ¦   3/4 месяц  ¦  5 месяц     ¦              ¦   В конце    ¦Эфф. курс¦  Неэфф. ¦Умер  ¦Пре- ¦Вы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интенсивная ¦   продление  ¦    фаза      ¦              ¦   лечения    ¦   х/т,  ¦курс х/т,¦от ту-¦рыва-¦был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фаза    ¦  интенсивной ¦ продолжения  ¦              ¦              ¦ подтв.  ¦ подтв.  ¦берку-¦ние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¦     фазы     ¦              ¦              ¦              +----+----+----+----+леза  ¦курса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¦              ¦              ¦              ¦              ¦мик-¦кли-¦мик-¦кли-+------+хи-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¦              ¦              ¦              ¦              ¦ро- ¦ни- ¦ро- ¦ни- ¦не от ¦мио-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¦              ¦              ¦              ¦              ¦ско-¦ко- ¦ско-¦ко- ¦тубер-¦тера-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¦              ¦              ¦              ¦              ¦              ¦пией¦рен-¦пией¦рен-¦кулеза¦пии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мок-¦тге-¦мок-¦тге-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и- ¦Ми- ¦По-¦ЛУ¦Рент-¦Ми- ¦По-¦Рент-¦Ми- ¦По-¦Рент-¦Ми- ¦По-¦Рент-¦Ми- ¦По-¦Рент-¦Ми- ¦По-¦Рент-¦роты¦но- ¦роты¦но- 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ро-¦кро-¦сев¦  ¦ген  ¦кро-¦сев¦ген  ¦кро-¦сев¦ген  ¦кро-¦сев¦ген  ¦кро-¦сев¦ген  ¦кро-¦сев¦ген  +----+лог.+----+лог.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ко-¦ско-¦   ¦  ¦&lt;*&gt;  ¦ско-¦   ¦     ¦ско-¦   ¦     ¦ско-¦   ¦     ¦ско-¦   ¦     ¦ско-¦   ¦     ¦по- ¦    ¦по- ¦    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ия ¦пия ¦   ¦  ¦     ¦пия ¦   ¦     ¦пия ¦   ¦     ¦пия ¦   ¦     ¦пия ¦   ¦     ¦пия ¦   ¦     ¦се- ¦    ¦се- ¦    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ЛС ¦    ¦   ¦  ¦     ¦    ¦   ¦     ¦    ¦   ¦     ¦    ¦   ¦     ¦    ¦   ¦     ¦    ¦   ¦     ¦вом ¦    ¦вом ¦    ¦      ¦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17 ¦ 18 ¦ 19¦20¦ 21  ¦ 22 ¦ 23¦ 24  ¦ 25 ¦ 26¦  27 ¦ 28 ¦ 29¦ 30  ¦ 31 ¦ 32¦ 33  ¦ 34 ¦ 35¦ 36  ¦ 37 ¦ 38 ¦ 39 ¦ 40 ¦  41  ¦  42 ¦ 43¦  4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----¦----¦   ¦  ¦     ¦----¦   ¦     ¦----¦   ¦     ¦----¦   ¦     ¦----¦   ¦     ¦----¦   ¦     +----+    +----+    +------+  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+----+---+--+-----+----+---+-----+----+---+-----+----+---+-----+----+---+-----+----+---+-----+----+----+----+----+------+-----+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Деструкция легочной тк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ОТРАСЛЕВОЕ СТАТИСТИЧЕСКОЕ НАБЛЮДЕ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ФОРМА ОПЕРАТИВНОЙ КВАРТАЛЬНОЙ ОТЧЕТНОСТИ ПО ОРГАНИЗАЦ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ВЫЯВЛЕНИЯ И ЛЕЧЕНИЯ БОЛЬНЫХ ТУБЕРКУЛЕЗОМ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СВЕДЕНИЯ О БОЛЬНЫХ, ЗАРЕГИСТРИРОВАННЫХ ДЛЯ ЛЕЧЕН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едставляют:       ¦    Сроки    ¦   ¦      Форма N 2-ТБ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¦представления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приказом 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пециализированные  ¦10 числа     ¦      от 13.02.2004 г.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отивотуберкулезные¦через квартал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учреждения          ¦после      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диспансеры,        ¦отчетного    ¦   ¦       Квартальна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убкабинеты),       ¦периода    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и (края,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спублики, округа),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Москва и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Санкт-Петербург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рядок представления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аименование и адрес отчитывающейся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рганизации 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едомственная подчиненность 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вписать: система МЗ, Минобороны, Минюст и др.)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ь (край, республика, округ) ____________ район 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 _________________ квартал 20 ____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жимы химиотерапии, назначенные при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начале ле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Группы больных     ¦ N ¦Всего¦    из них     ¦   Режим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п/п¦     ¦               ¦химиотерап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+------------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  Микроскопия  ¦1,3¦2А¦2Б¦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   мокроты и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  деструкция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легочной ткани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+---+-------+---+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МБТ¦МБТ    ¦CV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(+)¦(-/    ¦(+)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   ¦н.д.)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¦   ¦     ¦   ¦&lt;**&gt;   ¦&lt;*&gt;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1               ¦ 2 ¦  3  ¦ 4 ¦   5   ¦ 6 ¦ 7 ¦ 8¦ 9¦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первые выявленные       ¦ 1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новые случаи)       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цидивы                 ¦ 2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Другие случаи            ¦ 3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вторного лечения   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сумма строк с 4 по 6)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 том числе:         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После неэффективного    ¦ 4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курса химиотерапии  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После прерывания        ¦ 5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курса химиотерапии  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Прочие                  ¦ 6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Переведенные (для       ¦ 7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продолжения лечения)   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СЕГО                    ¦ 8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сумма строк 1, 2, 3, 7) ¦   ¦     ¦   ¦       ¦   ¦ 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+-----+---+-------+---+---+--+--+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CV - деструкция легочной ткан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*&gt; н.д. - нет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  ________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 районного     Подпись областного    Дата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ординатора          координатора             от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рядок представления отчета по кварта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В I квартале¦   Во II    ¦   В III    ¦   В IV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(январь,  ¦  квартале  ¦ квартале   ¦  кварта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февраль,  ¦  (апрель,  ¦  (июль,    ¦  (октябрь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март)    ¦ май, июнь) ¦  август,   ¦  ноябрь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       ¦            ¦ сентябрь)  ¦  декабрь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уда        ¦в           ¦в           ¦в           ¦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едставля- ¦региональные¦региональные¦региональные¦региональ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ется форма  ¦учреждения  ¦учреждения  ¦учреждения  ¦учрежд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-------+------------+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рок сдачи  ¦до 10.04.   ¦до 10.07.   ¦до 10.10.   ¦до 10.01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       ¦            ¦            ¦следующ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       ¦            ¦            ¦за отчетны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       ¦            ¦            ¦год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-------+------------+------------+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ОТРАСЛЕВОЕ СТАТИСТИЧЕСКОЕ НАБЛЮДЕ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ФОРМА ОПЕРАТИВНОЙ КВАРТАЛЬНОЙ ОТЧЕТНОСТИ ПО ОРГАНИЗАЦ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ВЫЯВЛЕНИЯ И ЛЕЧЕНИЯ БОЛЬНЫХ ТУБЕРКУЛЕЗОМ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СВЕДЕНИЯ О ВПЕРВЫЕ ВЫЯВЛЕННЫХ БОЛЬНЫХ И РЕЦИДИВАХ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ЗАБОЛЕВАНИЙ ТУБЕРКУЛЕЗОМ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едставляют:       ¦    Сроки    ¦   ¦      Форма N 7-ТБ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¦представления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приказом 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пециализированные  ¦10 числа     ¦      от 13.02.2004 г.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отивотуберкулезные¦следующ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учреждения          ¦за отчетным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диспансеры,        ¦периодом     ¦   ¦   Квартальная, годов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убкабинеты),       ¦             ¦   ¦       (подчеркнуть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и, края,      ¦           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спублики, округа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Москва и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Санкт-Петербург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рядок представления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аименование и адрес отчитывающейся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рганизации 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едомственная подчиненность 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вписать: система МЗ, Минобороны, Минюст и др.)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ь (край, республика, округ) ____________ район 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____ квартал 20_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N ¦Наимено-¦Всего   ¦                          из них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/п¦вание   ¦(без    +------------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зарегис-¦      Туберкулез легких      ¦Туберкулез ВДП,¦ Внелегоч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триро-  ¦    (микроскопия мокроты)    ¦бронхов, плевры¦  туберкулез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ванных  +--------------+--------------+и внутригрудных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посмерт-¦    МБТ(+)    ¦   МБТ(-),    ¦  лимфоузлов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но)     ¦              ¦  отсутствие  ¦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              ¦    данных    ¦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Впервые ¦Реци-¦Впервые ¦Реци-¦Впервые ¦Реци- ¦Впервые ¦Рец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выявлен-¦дивы ¦выявлен-¦дивы ¦выявлен-¦дивы  ¦выявлен-¦див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ные     ¦     ¦ные     ¦     ¦ные     ¦      ¦ные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1 ¦   2    ¦   3    ¦   4    ¦  5  ¦   6    ¦  7  ¦   8    ¦   9  ¦   10   ¦  1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1 ¦Всего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&lt;*&gt;, 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из них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2 ¦с дес-  ¦        ¦        ¦     ¦        ¦     ¦   X    ¦  X   ¦    X   ¦  X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трукци-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ей лег.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ткани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1) Кроме того, зарегистрировано посмертно: ______ 1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2) Микроскопия не сделана из числа: впервые выявленных больных (из гр. 6, стр. 1) ______ 1, рецидивов (из гр.7, стр. 1) _____ 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3) Из числа лиц с положительной микроскопией мокроты выявлено в ОЛС (из гр. 4, 5 стр. 1) ______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представления отчета по кварта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За I квартал¦За II квартал¦За III квартал¦За IV квартал¦   За год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(январь,  ¦(апрель, май,¦(июль, август,¦  (октябрь,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февраль,  ¦    июнь)    ¦  сентябрь)   ¦   ноябрь,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  март)   ¦             ¦              ¦  декабрь)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уда    ¦в           ¦в            ¦в             ¦в            ¦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дается¦региональные¦региональные ¦региональные  ¦региональные ¦региональн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          ¦             ¦              ¦             ¦и федераль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форма   ¦учреждения  ¦учреждения   ¦учреждения    ¦учреждения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рок    ¦до 10.04    ¦до 10.07     ¦до 10.10      ¦до 10.01     ¦до 10.0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дачи   ¦            ¦             ¦              ¦следующего за¦следующего з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          ¦             ¦              ¦отчетным года¦отчетным год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N ¦Наимено-¦Всего   ¦                          из них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/п¦вание   ¦(без    +------------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зарегис-¦      Туберкулез легких      ¦Туберкулез ВДП,¦ Внелегоч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триро-  ¦    (микроскопия мокроты)    ¦бронхов, плевры¦  туберкулез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ванных  +--------------+--------------+и внутригрудных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посмерт-¦    МБТ(+)    ¦   МБТ(-),    ¦  лимфоузлов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но)     ¦              ¦  отсутствие  ¦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              ¦    данных    ¦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Впервые ¦Реци-¦Впервые ¦Реци-¦Впервые ¦Реци- ¦Впервые ¦Рец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выявлен-¦дивы ¦выявлен-¦дивы ¦выявлен-¦дивы  ¦выявлен-¦див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        ¦        ¦ные     ¦     ¦ные     ¦     ¦ные     ¦      ¦ные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1 ¦   2    ¦   3    ¦   4    ¦  5  ¦   6    ¦  7  ¦   8    ¦   9  ¦   10   ¦  1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1 ¦Всего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&lt;*&gt;, 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из них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2 ¦посев   ¦        ¦        ¦     ¦        ¦     ¦   X    ¦  X   ¦    X   ¦  X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(+)  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3 ¦посев   ¦        ¦        ¦     ¦        ¦     ¦   X    ¦  X   ¦    X   ¦  X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¦(-)     ¦        ¦        ¦     ¦        ¦     ¦        ¦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+--------+--------+--------+-----+--------+-----+--------+------+-----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2001) Обследовано на лекарственную чувствительность: впервые выявленных больных (из гр. 4, 6, стр. 2) ______ 1, рецидивов (из гр. 5, 7, стр. 2) _______ 2, из них выявлена устойчивость к любому препарату: у впервые выявленных больных _________ 3, у рецидивов ______ 4, в т.ч. МЛУ: у впервые выявленных больных _______ 5, у рецидивов ________ 6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2002) Посев мокроты не сделан: у впервые выявленных больных (из гр. 4, стр. 1) _______ 1, у рецидивов (из гр. 5, стр. 1) _____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представления отчета по кварта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За I квартал¦За II квартал¦За III квартал¦За IV квартал¦   За год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(январь,  ¦(апрель, май,¦(июль, август,¦  (октябрь,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февраль,  ¦    июнь)    ¦  сентябрь)   ¦   ноябрь,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  март)   ¦             ¦              ¦  декабрь)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Куда    ¦в           ¦в            ¦в             ¦в            ¦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дается¦региональные¦региональные ¦региональные  ¦региональные ¦региональн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форма   ¦учреждения  ¦учреждения   ¦учреждения    ¦учреждения   ¦и федераль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¦            ¦             ¦              ¦   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рок    ¦до 10.04    ¦до 10.07     ¦до 10.10      ¦до 10.04     ¦до 10.0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дачи   ¦            ¦             ¦              ¦следующего за¦следующего з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¦            ¦             ¦              ¦отчетным года¦отчетным год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+------------+-------------+--------------+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Строки "Всего" в таблицах (1000) и (2000) - рав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ОТРАСЛЕВОЕ СТАТИСТИЧЕСКОЕ НАБЛЮДЕ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ФОРМА ОПЕРАТИВНОЙ КВАРТАЛЬНОЙ ОТЧЕТНОСТИ ПО ОРГАНИЗАЦ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ВЫЯВЛЕНИЯ И ЛЕЧЕНИЯ БОЛЬНЫХ ТУБЕРКУЛЕЗОМ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ВЕДЕНИЯ О РЕЗУЛЬТАТАХ КУРСОВ ХИМИОТЕРАПИИ БОЛЬНЫХ ТУБЕРКУЛЕЗ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ЛЕГКИХ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едставляют:       ¦    Сроки    ¦   ¦      Форма N 8-ТБ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¦представления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приказом 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пециализированные  ¦10 числа     ¦      от 13.02.2004 г.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отивотуберкулезные¦следующ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учреждения          ¦за отчетным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диспансеры,        ¦периодом     ¦   ¦   Квартальная, годов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убкабинеты),       ¦через год    ¦   ¦       (подчеркнуть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и, края,      ¦           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спублики, округа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Москва и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Санкт-Петербург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рядок представления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аименование и адрес отчитывающейся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рганизации 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едомственная подчиненность 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вписать: система МЗ, Минобороны, Минюст и др.)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ь (край, республика, округ) ____________ район 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____________________ квартал 20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РЕЗУЛЬТАТА КУРСОВ ХИМИОТЕРАПИИ ПО МИКРОСКОПИИ МОКР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 больных, зарегистрированных в ______ квартале _____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-------+-------------+-----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зуль-¦Зарегис- ¦N ¦Эффективный  ¦Неэффективный¦Умерло   ¦Преры-¦Вы-¦Диагноз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ат    ¦трировано¦п/¦курс         ¦курс         ¦больных  ¦вание ¦был¦тубер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икро- ¦больных  ¦п ¦химиотерапии,¦химиотерапии,¦туберку- ¦курса ¦   ¦кулеза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копии ¦туберку- ¦  ¦подтвержден- ¦подтвержден- ¦лезом    ¦химио-¦   ¦снят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окроты¦лезом    ¦  ¦ный:         ¦ный:         ¦         ¦тера-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и ре-¦легких за¦  +------+------+------+------+----+----+пии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истра-¦отчетный ¦  ¦Микро-¦Кли-  ¦Микро-¦Кли-  ¦от  ¦от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ции    ¦период   ¦  ¦ско-  ¦нико- ¦ско-  ¦нико- ¦ту- ¦дру-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(без     ¦  ¦пией  ¦рент- ¦пией  ¦рент- ¦бер-¦гих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зареге-  ¦  ¦мок-  ¦гено- ¦мок-  ¦гено- ¦ку- ¦при-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стриро-  ¦  ¦роты  ¦логи- ¦роты  ¦логи- ¦леза¦чин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ванных   ¦  ¦      ¦чес-  ¦      ¦чес-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посмерт- ¦  ¦      ¦кими  ¦      ¦кими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но)      ¦  ¦      ¦мето- ¦      ¦мето-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      ¦  ¦      ¦дами  ¦      ¦дами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1   ¦   2     ¦3 ¦  4   ¦  5   ¦  6   ¦  7   ¦ 8  ¦  9 ¦  10  ¦ 11¦  12   ¦ 1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Впервые выявленные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1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-) ¦         ¦2 ¦  Х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Рецидивы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3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-) ¦         ¦4 ¦  Х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Другие курсы повторного лечения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5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1) Число больных бактериовыделителей по посеву мокроты, но имеющих отрицательную микроскопию мокроты, из числа: впервые выявленных больных (из гр. 4, стр. 1) ______ 1, рецидивов (из гр. 4, стр. 3) _______ 2, других курсов повторного лечения (из гр. 4, стр. 5) _____ 3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2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РЕЗУЛЬТАТА КУРСОВ ХИМИОТЕРАПИИ ПО ПОСЕВУ МОКР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 больных, зарегистрированных в ______ квартале _____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-------+-------------+-----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зуль-¦Зарегис- ¦N ¦Эффективный  ¦Неэффективный¦Умерло   ¦Преры-¦Вы-¦Диагноз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ат    ¦трировано¦п/¦курс         ¦курс         ¦больных  ¦вание ¦был¦тубер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сева ¦больных  ¦п ¦химиотерапии,¦химиотерапии,¦туберку- ¦курса ¦   ¦кулеза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окроты¦туберку- ¦  ¦подтвержден- ¦подтвержден- ¦лезом    ¦химио-¦   ¦снят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и ре-¦лезом    ¦  ¦ный:         ¦ный:         ¦         ¦тера-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истра-¦легких за¦  +------+------+------+------+----+----+пии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ции    ¦отчетный ¦  ¦Посе- ¦Кли-  ¦Посе- ¦Кли-  ¦от  ¦от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период   ¦  ¦вом   ¦нико- ¦вом   ¦нико- ¦ту- ¦дру-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(без     ¦  ¦мок-  ¦рент- ¦мок-  ¦рент- ¦бер-¦гих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зареге-  ¦  ¦роты  ¦гено- ¦роты  ¦гено- ¦ку- ¦при-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стриро-  ¦  ¦      ¦логи- ¦      ¦логи- ¦леза¦чин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ванных   ¦  ¦      ¦чес-  ¦      ¦чес-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посмерт- ¦  ¦      ¦кими  ¦      ¦кими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но)      ¦  ¦      ¦мето- ¦      ¦мето-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¦         ¦  ¦      ¦дами  ¦      ¦дами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1   ¦   2     ¦3 ¦  4   ¦  5   ¦  6   ¦  7   ¦ 8  ¦  9 ¦  10  ¦ 11¦  12   ¦ 1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Впервые выявленные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1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-) ¦         ¦2 ¦  Х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Рецидивы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3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-) ¦         ¦4 ¦  Х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Другие курсы повторного лечения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МБТ(+) ¦         ¦5 ¦      ¦      ¦      ¦ 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+---------+--+------+------+------+------+----+----+------+---+----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2001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РЕЗУЛЬТАТА КУРСОВ ХИМИОТЕРАПИИ ПО ЗАКРЫТИЮ ПОЛОСТЕЙ РАСП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 больных, зарегистрированных в_____ квартале _______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+---------+---------+--------+-----+-----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руппы   ¦N  ¦Всего    ¦Эффектив-¦Неэффек-¦Нет  ¦ Умерло  ¦Преры-¦Вы-¦Диагноз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больных  ¦п/п¦Зарегист-¦ный курс ¦тивный  ¦дан- +----+----+вание ¦был¦тубер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рировано ¦химиоте- ¦курс    ¦ных  ¦от  ¦от  ¦курса ¦   ¦кулеза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больных  ¦рапии,   ¦химиоте-¦о    ¦ту- ¦дру-¦химио-¦   ¦снят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туберку- ¦подтвер- ¦рапии,  ¦рент-¦бер-¦гих ¦тера-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лезом    ¦жденный  ¦подтвер-¦гено-¦ку- ¦при-¦пии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легких с ¦закрытием¦жденный ¦логи-¦леза¦чин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CV(+)&lt;*&gt; ¦полостей ¦наличием¦чес-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за       ¦распада  ¦полостей¦кой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отчетный ¦  CV(-)  ¦распада ¦дина-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период   ¦         ¦ CV(+)  ¦мике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(без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зарегес-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триро-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ванных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посмерт-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¦   ¦но) 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+---------+---------+--------+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1     ¦ 2 ¦    3    ¦    4    ¦   5    ¦  6  ¦  7 ¦  8 ¦  9   ¦10 ¦  11   ¦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+---------+---------+--------+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первые  ¦ 1 ¦    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ыявлен- ¦   ¦    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ые      ¦   ¦    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+---------+---------+--------+-----+----+----+------+---+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цидивы ¦ 2 ¦         ¦         ¦        ¦     ¦    ¦    ¦      ¦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+---------+---------+--------+-----+----+----+------+---+-------+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CV - деструкция легочной тк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3001) Из числа умерших больных туберкулезом легких умерло до начала курса химиотерапии: от туберкулеза (из гр. 7) _______ 1, от других причин (из гр. 8) _______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ОТРАСЛЕВОЕ СТАТИСТИЧЕСКОЕ НАБЛЮДЕ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ФОРМА ОПЕРАТИВНОЙ КВАРТАЛЬНОЙ ОТЧЕТНОСТИ ПО ОРГАНИЗАЦ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ВЫЯВЛЕНИЯ И ЛЕЧЕНИЯ БОЛЬНЫХ ТУБЕРКУЛЕЗОМ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СВЕДЕНИЯ О РЕЗУЛЬТАТАХ ИНТЕНСИВНОЙ ФАЗЫ ЛЕЧЕНИ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(ПО МИКРОСКОПИИ МОКРОТЫ)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(у впервые выявленных больных)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едставляют:       ¦    Сроки    ¦   ¦      Форма N 10-ТБ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¦представления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    приказом 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Специализированные  ¦10 числа     ¦      от 13.02.2004 г.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ротивотуберкулезные¦через квартал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учреждения          ¦от отчетного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диспансеры,        ¦периода      ¦   ¦       Квартальна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тубкабинеты),       ¦             ¦   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и, края,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спублики, округа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Москва и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г. Санкт-Петербург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+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Порядок представления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аименование и адрес отчитывающейся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рганизации 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едомственная подчиненность 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(вписать: система МЗ, Минобороны, Минюст и др.)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Область (край, республика, округ) ____________ район 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 ____________________ квартал 20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ИНТЕНСИВНОЙ ФАЗЫ ЛЕЧЕНИЯ ПО МИКРОСКОПИИ МОКРОТЫ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у больных, зарегистрированных в _____ квартале_______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Наименование¦ N ¦Число зарегистрированных для лечения с МБТ (+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п/п¦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+-----+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Всего¦                 из них,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+-------------+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 МБТ (-) по  ¦    МБТ (+)   ¦Контрольна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 микроскопии ¦сохранилось по¦микроскоп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   мокроты   ¦ микроскопии  ¦мокроты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+------+------+   мокроты    ¦  сдела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Через ¦Через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2 мес.¦3 мес.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¦     ¦      ¦ &lt;*&gt;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+-----+------+------+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1      ¦ 2 ¦  3  ¦  4   ¦  5   ¦      6       ¦     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+-----+------+------+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первые     ¦ 1 ¦     ¦      ¦    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ыявленные  ¦   ¦     ¦      ¦    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больные     ¦   ¦     ¦      ¦    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+-----+------+------+--------------+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Общее число больных, у которых к концу третьего месяца прекратилось бактериовыде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(1001) Из числа больных, которым не сделана контрольная микроскопия мокроты: умершие (из гр. 7, стр. 1) _______1, переведенные (выбывшие) (из гр. 7, стр. 1) ______ 2, прерывание лечения (из гр. 7, стр. 1) _______ 3, нет мокроты (из гр. 7, стр. 1) _______ 4, диагноз активного туберкулеза снят (из гр. 7, стр. 1) )______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УЧЕТНОЙ ФОРМЫ N 01-ТБ/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МЕДИЦИНСКАЯ КАРТА ЛЕЧЕНИЯ БОЛЬНОГО ТУБЕРКУЛЕЗОМ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четная форма N 01-ТБ/у "Медицинская карта лечения больного туберкулезом" (карта N 01-ТБ/у) заполняется на каждый случай лечения больного туберкулезом, в том числе и при перерегистрации на курс повторного лечения, по месту его проживания, районным фтизиатром либо фтизиатром стационара. На впервые выявленного больного (новый случай) карта N 01-ТБ/у заполняется при постановке диагноза "Туберкулез". На случай повторного лечения (рецидив; лечение после неэффективного курса химиотерапии; лечение после прерывания курса химиотерапии; переведенный, прочий) карта N 01-ТБ/у заполняется при принятии решения о проведении курса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арта N 01-ТБ/у предназначена для регистрации основной информации о больном на протяжении всего курса химиотерапии. Карта N 01-ТБ/у следует за больным по всем этапам лечения и заполняется медицинскими работниками, участвующими в процессе лечения больного туберкулезом, либо в контроле за приемом препаратов, по мере поступления информации. По окончании курса химиотерапии карта N 01-ТБ/у должна быть передана в организационно-методический отдел областного (краевого, республиканского, окружного) противотуберкулезного диспансера для сверки данных с формой N 03-ТБ/у "Журнал регистрации больных туберкулезом" (Журнал N 03-ТБ/у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гиональный регистрационный номер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умерация случаев лечения ведется в областном (краевом, республиканском, окружном) Журнале N 03-ТБ/у. Региональный регистрационный номер присваивается в областном (краевом, республиканском, окружном) противотуберкулезном диспансере, ответственным за ведение Журнала N 03-ТБ/у, каждому случаю туберкулеза в день подтверждения диагноза или решения о необходимости проведения повторного курса химиотерапии больному. Принята непрерывная нумерация в течение года. Региональный регистрационный номер записывается дробью, в числителе которой ставится номер по порядку, а в знаменателе - шифр района. В районах (на городских участках) ведутся районные Журналы N 03-ТБ/у. Регистрационные номера в районных журналах N 03-ТБ/у, после их присвоения, выбираются из единого областного (краевого, республиканского, окружного) Журнала N 03-ТБ/у. Возможны альтернативные системы присвоения районных регистрационных номеров, исключающие дублиров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од, квартал - проставляется год и квартал, в котором больной зарегистрирован в областном (краевом, республиканском, окружном) Журнале N 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. Фамилия, имя, отчество - вписывается печатными буквами в ячейки сетк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2. Адрес и телефон - указывается полный адрес и телефон по месту фактического проживания больног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 ФИО, адрес и телефон одного из близких родственников или друзей - вписываются районным фтизиатром. Эти сведения необходимы для поиска больного в случае прерывания курса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 Пол - больного отмечается "V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 Дата рождения - указывается число, месяц и год рожд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6. Возраст - указывается полное число лет на момент регистрации больного. Пункты 7 и 8 - заполняются со слов больного, или при анализе медицинской документации поликлиники (ЦРБ) или другого лечебно-профилактического учреждения общей лечебной сети (ЛПУ ОЛС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ункт 9 - вписывается дата установления диагноза "Туберкулез" врач, установившим диагноз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поставление дат в пунктах 7, 8 и 9 позволяет сделать выводы о задержке выявления туберкулеза (при большом интервале между возникновением симптомов и первым обращением к врачу) и задержке начала лечения больного (при большом интервале между первым обращением к врачу и началом леч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0 - ставится отметка "V" в одной из трех клеток таблицы. Для легочного туберкулеза - в клетке 10.1. и вписывается клиническая форма туберкулеза легких: очаговый, инфильтративный, казеозная пневмония, диссеминированный, туберкулома, кавернозный, фиброзно-кавернозный, цирротический. Для внелегочного туберкулеза - в клетке 10.2 и вписывается пораженный орган(ы): мозговые оболочки и ЦНС, кишечник, брюшина, кости и суставы, мочеполовые органы, кожа и подкожная клетчатка, периферические лимфатические узлы, глаза, прочие орган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0.3 отмечаются случаи туберкулеза верхних дыхательных путей, бронхов, плевры и внутригрудных лимфатических узлов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сочетании легочного туберкулеза с бактериовыделением с внелегочным туберкулезом, случай регистрируется как легочный туберкулез, при отсутствии бактериовыделения - в соответствии с локализацией, определяющей тяжесть заболе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1. Группы больных - в таблице проставляется отметка "V" в клетке, соответствующей группе, к которой относится больной. Выделяются следующие группы больных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первые выявленные больные туберкулезом (новые случаи), к которым относятся, больные никогда не лечившиеся противотуберкулезными препаратами или лечившиеся менее месяц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рецидивы, к которым относятся больные, ранее прошедшие эффективный курс химиотерапии, у которых вновь появились признаки активного туберкулеза: получены положительные результаты микроскопии или посева мокроты и/или четкие клинико-рентгенологические признаки туберкулез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группа больных, зарегистрированных для лечения 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группа больных, зарегистрированных для лечения 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группа больных, зарегистрированных для лечения после прерывания курса химиотерапии, к которым относятся больные, возобновившие курс химиотерапии после прерывания лечения на срок 2 месяца и более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группа больных, переведенных (для продолжения лечения) к которым относятся больные, прибывшие из другой административной территории или из другого ведомства (другого регистра), где им был начат курс химиотерапии, зарегистрированные для продолжения лечения, и на которых есть соответствующая информац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группа больных - прочие, к которым относятся любые другие больные, которые не соответствуют приведенным выше определениям и в отношении которых принято решение о проведении курса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1. - отмечают "впервые выявленных больных туберкулезом (новые случаи)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2. - "Рецидивы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3. - "Лечение после неэффективного курса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4. - "Лечение после прерывания курса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5. - "Переведенных (для продолжения лечения)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клетке 11.6. - "Прочих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таблице 12 "Стандартные режимы химиотерапии в интенсивной фазе" - отмечается стандартный режим химиотерапии, который назначен больному в интенсивной фазе. Ставится отметка "V" в клетке, соответствующей режиму химиотерапии, назначенному больном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1/3 (2HRZE (S) - отмечается в клетке 12.1 путем обведения в кружок соответствующего режима - "1" или "3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1 назначается больным с впервые выявленным туберкулезом легких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с положительным результатом микроскопии мокроты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с отрицательным результатом микроскопии мокроты, но с распространенными процессами, относимые врачом к "тяжелым случаям заболевания"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больным с впервые выявленным внелегочным туберкулезом, относимым врачом к "тяжелым случаям заболевания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3 назначается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больным с впервые выявленным ограниченным, не осложненным туберкулезом легких с отрицательной микроскопией мокроты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больным с впервые выявленным не осложненным внелегочным туберкулезо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2А (2HRZES+1HRZE) отмечается в клетке 12.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2А назначается больным с повторными курсами химиотерапии (рецидивы, лечение после прерывания курса химиотерапии, лечение после неэффективного курса химиотерапии, прочие), при невысоком риске лекарственной устойчивости микобактерий туберкулез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2Б (3 HRZE + Pt + Сар(К)** + Fq***) отмечается в клетке 12.3. Режим назначается больным из любой группы с высоким риском лекарственной устойчивости микобактерий туберкулеза до получения результатов микробиологического исследова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4 отмечается в клетке 12.4. Режим назначается больным с туберкулезом любой локализации, у которых были обнаружены микобактерии туберкулеза, устойчивые, по крайней мере, к изониазиду и рифампицину одновременно (множественная лекарственная устойчивость). Длительность химиотерапии в интенсивной фазе не менее 6 месяцев. Режим включает не менее 5 препаратов, к которым сохранена чувствительность микобактерий туберкуле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3 "Интенсивная фаза. Режимы химиотерапии и дозировки противотуберкулезных препаратов" - предназначена для записи дозировок препаратов в соответствии с режимом химиотерапии, назначенным больному в интенсивной фазе, и для его обоснованной коррекции в случае необходимости. Дозы препаратов рассчитываются на вес больного и назначается доза в граммах, соответствующая числу целых таблеток (капсул, ампул), при этом не может быть превышена максимальная суточная доза препарата ( используемые сокращения: Н - изониазид; R - рифампицин; Z -пиразинамид; Е - этамбутол; S - стрептомицин; К - канамицин; Pt -протионамид; Fq - фторхинолоны; Сар - капреомицин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Цифра перед схемой лечения обозначает число месяцев лечения. Символ препарата, заключенный в скобки, обозначает препарат, который можно использовать вместо предыдущего. Например, режим 2 HRZE(S) означает прием изониазида, рифампицина, пиразинамида и этамбутола (или стрептомицина) в течение 2 месяцев ежеднев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ряде случаев допустимо введение отдельных противотуберкулезных препаратов в инъекционной, аэрозольной и др. формах, если для этого имеются медицинские показа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стрептомицина вместо этамбутола должно основываться на данных распространенности устойчивости к стрептомицину в данном регион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каприомицина/канамицина зависит от данных о лекарственной устойчивости по региону или у конкретного пациент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четанное назначение рифампицина и фторхинолонов может быть неоптималь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4 "Результаты исследования" - заполняется лечащим врачом по мере получения результатов исследований. Все исследования должны проводиться в плановые срок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таблице отражаются результаты 4-х видов исследований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микроскопии 3 (2) мазков, приготовленных из разных проб мокроты, окрашенных методом Циля-Нельсен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культуральных исследований мокроты (посевов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тестов на лекарственную чувствительность выделенных культур микобактерий туберкулез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рентгенографических исследований органов грудной клетк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аждая строка предназначена для записи результатов исследований в один из ключевых моментов в лечении больного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1 записываются результаты исследований, произведенных в лечебно-профилактических учреждениях общей лечебной сети до начала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2 - результаты исследований, произведенных в учреждениях противотуберкулезной службы, до начала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3 - результаты исследований, произведенные в конце интенсивной фазы лечения. Для впервые выявленных больных - в конце 2-го месяца, для повторных случаев лечения - в конце 3 месяца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4 - результаты исследований после месяца лечения, на который продлевается интенсивная фаза лечения у больных с сохранившимся бактериовыделением, подтвержденным микроскопией мокроты. Для впервые выявленных больных - в конце 3 месяца лечения, для случаев повторного лечения - в конце 4 месяц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5 - результаты исследований на 5 месяце лечения. Это контрольный срок для определения "неэффективного курса химиотерапии", так как при сохранении или появлении бактериовыделения любым методом на 5 месяце лечения и позже, его исход трактуется как "неэффективный курс химиотерапии". Для впервые выявленных больных - в начале 5-го месяца, для случаев повторного лечения - в конце 5-го месяц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6 - результаты исследований больных, у которых срок лечения более длительный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7 - результаты исследований в конце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с 4 по 12 предназначены для записи результатов различных видов исследовани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 обозначены месяцы обследования больного относительно начала лечения и фазы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2 проставляются номера образцов мокроты, из которых производятся исследования (номера выписываются из направления на анализ мокроты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3 отмечаются даты регистрации образцов мокроты в лаборатор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4 записываются результаты микроскопии мокроты. При проведении микроскопического обследования больного исследуются 3 (2) образца мокроты. Регистрируется результат только одного исследования с наиболее массивным бактериовыде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ДАЦИЯ РЕЗУЛЬТАТОВ МИКРОСКОПИЧЕСКОГО ВЫЯ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ИСЛОТОУСТОЙЧИВЫХ МИКОБАКТЕРИЙ В ПРЕПАРАТАХ, ОКРАШЕ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МЕТОДУ ЦИЛЯ-НЕЛЬСОНА И ФОРМЫ ЗАПИСИ РЕЗУЛЬ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Число кислотоустойчивых     ¦    Форма записи результа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микобактерий          ¦          исследован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КУМ не обнаружены в 300 п/з   ¦              ОТР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1-9 КУМ в 100 п/з &lt;*&gt;    ¦       "______" КУМ &lt;**&gt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10-99 КУМ в 100 п/з       ¦              1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1-10 КУМ в 1 п/з        ¦              2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Более 10 КУМ в 1 п/з      ¦              3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При обнаружении 1-2 КУМ в 300 п/з - рекомендуется повторить исследов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точное число микобакте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5 записываются результаты посевов (культурального исследования). В случае, когда производятся несколько посевов на данном этапе лечения, записывается только один результат с наибольшей массивностью бактериовыд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ДАЦИЯ РЕЗУЛЬТАТОВ КУЛЬТУРАЛЬНОГО ИССЛЕДОВАНИЯ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Ы ЗАПИСИ РЕЗУЛЬ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Среднее количество колоний по  ¦   Форма записи результат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результатам подсчета на всех   ¦          исследован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пробирках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Отсутствуют           ¦              ОТР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1-20               ¦              1+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От 21 до 100           ¦              2+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&gt;100               ¦              3+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6-10 предназначены для записи результатов лекарственной чувствительности выделенных культур микобактерий. Чувствительность регистрируется по каждому препарату. В случае сохраненной чувствительности ставиться знак (-), а, при наличии лекарственной устойчивости к данному препарату, - знак (+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11-12 предназначены для регистрации результатов рентгенологических исследований. В графу 11 вписывается дата рентгенологического обследования больного, в графу 12 - результат. Приняты следующие обозначения: при наличии деструкции легочной ткани - (+); при отсутствии деструкции легочной ткани - (-). В графе 13 указывается вес больного в килограммах на различных сроках ле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5 "Прием суточных доз, интенсивная фаза" - календарная сетка предназначена для отметки приема суточных доз препаратов больным и контроля за приемом каждой суточной дозы препаратов в интенсивной фазе. Суточной дозой препаратов (суточной дозой) называется набор противотуберкулезных препаратов, которые больной должен принимать в один прием. Суточная доза препаратов принимается под непосредственным контролем медицинского персонал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уществует 3 варианта приема суточных доз и соответствующие им формы отметки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контролируемое лечение - больной принимает суточную дозу под непосредственным (прямым) контролем медицинского работника. В этом случае в клетке, соответствующей дате приема препаратов, проставляются инициалы медицинского работника, контролировавшего прием суточной дозы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прием препаратом без контроля - препараты выдаются больному "на руки", либо в стационаре не организовано прямое наблюдение за приемом препаратов. Дни приема препаратов без контроля медицинских работников отмечаются прочеркам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ем препаратов без прямого (непосредственного) контроля медицинского работника не рекомендуется и считается дефектом организации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пропущен прием суточной дозы - по тем или иным причинам больной не принял суточную дозу. В этом случае - оставить клетку пусто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каждого месяца лечения и в конце интенсивной фазы подсчитывается число принятых и пропущенных суточных доз препаратов и вносится в соответствующие клетки таблиц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осуществлении контроля за приемом препаратов больных могут участвовать медицинские работники первичного звена ЛПУ ОЛС и сестры милосердия Красного Креста, которые работают под контролем работников противотуберкулез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6 "Стандартные режимы химиотерапии в фазе продолжения" - отмечается тот стандартный режим химиотерапии, который назначен больному в фазе продолжения. Ставится отметка "V" в клетке, соответствующей режиму химиотерапии, назначенному больном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ы 1/3 (4HR; 4H3R3; 6НЕ) отмечаются в клетках 16.1, 16.2, 16,3. Выбор режима лечения в фазе продолжения зависит от организационной формы лечения. Если лечение в фазе продолжения осуществляется в амбулаторных условиях, более удобным для контроля является интермиттирующий режим 4 H3R3. Режим 6 НЕ назначается при непереносимости рифампицина или устойчивости к нем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2A (5HRE; 5H3R3E3) отмечается в клетках 16.4, 16,5 в ежедневной и интермиттирующей формах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2Б отмечается в клетке 16,6. Режим назначается в соответствии с лекарственной чувствительностью микобактерий туберкулеза у больного и группой, к которой принадлежит больно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жим 4 отмечается в клетке 16,7. Назначается не менее трех препаратов, к которым сохранена чувствительность. Продолжительность фазы не менее 12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7 "Фаза продолжения. Режим химиотерапии и дозировки противотуберкулезных препаратов" - предназначена для записи дозировок препаратов в соответствии с режимом химиотерапии, который назначен больному фазе продолжения и для его обоснованной коррекции в случае необходимости. Дозы препаратов рассчитываются на вес больного и назначается доза в граммах, соответствующая числу целых таблеток (капсул, ампул), при этом не может быть превышена максимальная суточная доза препар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8 "Прием суточных доз, фаза продолжения" - календарная сетка предназначена для отметки приема суточных доз препаратов больным и метода контроля за приемом каждой суточной дозы препаратов в фазе продолжения. Заполнение таблицы аналогично заполнению таблицы 15. Смотри инструкцию к заполнению таблицы 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9 "Исход курса химиотерапии" - предназначена для регистрации исхода курса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ю каждого курса химиотерапии определяется его исход. Выделяются 5 исходов: "Эффективный курс химиотерапии", "Неэффективный курс химиотерапии", "Умер", "Прерывание курса химиотерапии", "Выбыл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вух первых исходов оценка проводится в два этап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первом этапе дата приема больным последней суточной дозы противотуберкулезных препаратов на основании результатов микроскопии мокроты проставляется в графе, соответствующей исход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лучае смерти больного - проставляется дата смерти (в 5-й строке). В случае прерванного лечения - дата проставляется через два месяца от начала прерывания курса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сле завершения курса химиотерапии карта N 01-ТБ/у отправляется в организационно-методический отдел областного (краевого, республиканского, окружного) противотуберкулезного диспансера, где сотрудник, ответственный за ведение Журнала N 03-ТБ/у, совместно с куратором района проводит сверку информации о больном по единому областному (краевому, республиканскому, окружному) Журналу N 03-ТБ/у и правильность определения "исхода курса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1 "Эффективный курс химиотерапии" -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микроскопией мокроты". К этому исходу относится больной, у которого до начала лечения был положительный результат микроскопии мокроты, получивший все дозы препаратов, предусмотренные режимом химиотерапии, и к концу курса имевший, по крайней мере, два отрицательных результата микроскопии мокроты - на 5 месяце и в конце лечения. Отмечается в графе "Дата" строки 1 (верхняя часть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у больного в конце лечения был определен исход "эффективный курс химиотерапии, подтвержденный микроскопией мокроты", а позже получены положительные результаты посева, необходимо провести повторный посев мокроты и дополнительное клинико-рентгенологическое обследование больного. Решение в данном случае принимается коллегиально с учетом всех результатов дообследования. Если исход случая отнесен к "неэффективному курсу химиотерапии", первая регистрация исхода зачеркивается, а дата приема последней суточной дозы препаратов записывается в графе "Дата" строки 3 (нижняя часть) - "Неэффективный курс химиотерапии, подтвержденный посевом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посевом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у которого до начала лечения был положительный результат посева мокроты, получивший все дозы препаратов, предусмотренные режимом химиотерапии, и к концу курса имеющий, по крайней мере, два отрицательных результата посева мокроты на 5 месяце и в конце лечения (указаны сроки проведения посева мокроты, а не сроки получения результатов). Отмечается в графе "Дата" строки 1 (нижняя часть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клинико-рентгенологически" отмечается в графе "Дата" строки 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 с положительной клинико-рентгенологической динамикой, у которого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до начала лечения были отрицательные результаты микроскопии и посева мокроты, получивший все дозы препаратов, предусмотренные режимом лечения, и к концу лечения имеющий отрицательные результаты микроскопии и посева мокроты на всех этапах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до начала лечения был положительный результат микроскопии и/или посева мокроты, получивший все дозы препаратов, предусмотренные режимом лечения, но не имевший необходимого числа отрицательных результатов микроскопии и/или посевов мокроты на 5 месяце и позж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3 "Неэффективный курс химиотерапии" -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микроскопией мокроты". К этому исходу относится больной, у которого сохраняется или появляется положительный результат микроскопии мокроты на 5 месяце лечения или позже. Отмечается в графе "Дата" строки 3 (верхняя часть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посевом мокроты". К этому исходу относится больной, у которого в начале лечения были положительные результаты посева мокроты и сохраняются положительные результаты посева мокроты на 5 месяце лечения или позже. Отмечается в графе "Даты" строки 3 (нижняя часть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клинико-рентгенологически" отмечается в строке 4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у которого в начале лечения были отрицательные результаты микроскопии и посева мокроты и имевший отрицательные результаты микроскопии и посева мокроты на всех этапах лечения, но, у которого имеются четкие клинико-рентгенологические признаки прогрессирования туберкулеза на 5 месяце лечения или позж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оценке исхода "Неэффективный курс химиотерапии, подтвержденный клинико-рентгенологически" необходимо относиться внимательно, так как возможны диагностические ошибки, неправильная трактовка динамики рентгенологических данных. Необходимость введения данного исхода связана с несовершенством системы микробиологической диагностики в ряде регионов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5 "Умер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"Дата" строки 5 (верхняя часть) отмечается исход "Умер от туберкулеза". Этот исход регистрируется в случае смерти больного от туберкулеза в период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"Дата" строки 5 (нижняя часть) отмечается исход "Умер от других причин". Этот исход регистрируется в случае смерти больного не от туберкулеза в период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6 "Прерывание курса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который прервал курс химиотерапии на 2 и более месяца. Отмечается в графе "Даты" строки 6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7 "Выбыл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ыбывшим считается больной, который выехал из административной территории или переведен из одного ведомства в другое (например: освобожден из тюрьмы, где начал лечение) и окончательный исход лечения которого неизвестен. Отмечается в графе "Даты" строки 7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трока 8 "Диагноз туберкулеза снят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снятии диагноза "Туберкулез", ставится дата заседания ЦВКК, подтвердившего снятие диагноза. Отмечается в графе "Даты" строки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20 предназначена для записи примечани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ней можно регистрировать важные сведения о больном, не предусмотренные другими разделами Карты N 01-ТБ/у. Например: место, в которое выбыл больной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ФОРМЫ УЧЕТНОЙ ФОРМЫ N 03-ТБ/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ЖУРНАЛ РЕГИСТРАЦИИ БОЛЬНЫХ ТУБЕРКУЛЕЗОМ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четная форма N 03-ТБ/у "Журнал регистрации больных туберкулезом" (журнал N 03-ТБ/у) предназначен для регистрации случаев туберкулеза в районе, области (крае, республике, округе), наблюдения за динамикой результатов микробиологических и рентгенологических исследований и определения исходов курсов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больных проводится по когортному методу. Когорту составляют больные, зарегистрированные в течение одного квартала. Наблюдение за больными и отчетность проводятся в рамках когор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ведении Журнала N 03-ТБ/у рекомендуется разделять записи, относящиеся к каждой квартальной когорте, пропущенной строко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уровне районов ведутся районные журналы N 03-ТБ/у. При постановке диагноза "Туберкулез" у впервые выявленного (нового) больного или в случае принятия решения о проведении повторного курса химиотерапии больному (рецидив, лечение после неэффективного курса химиотерапии, лечение после прерывания курса химиотерапии, переведен (для продолжения лечения), прочие) больной должен быть зарегистрирован в журнал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журнале N 03-ТБ/у также регистрируются случаи посмертного выявления туберкулеза. Региональные регистрационные номера и дата регистрации в районных (участковых) журналах N 03-ТБ/у проставляются после их присвоения и выбираются из единого областного (краевого, республиканского, окружного) территориального журнала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бластной (краевой, республиканский, окружной) территориальный журнал N 03-ТБ/у ведется в областном (краевом, республиканском, окружном) противотуберкулезном диспансере на всех больных административной территории, соответствующих вышеперечисленным группам больных, и представляет из себя Регистр больных на бумажном носителе. В ряде административных территорий Российской Федерации дополнительно ведется Регистр больных в электронном виде с использованием различных компьютерных программ. Его наличие не отменяет ведения журнала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ведения журнала N 03-ТБ/у в областном (краевом, республиканском, окружном) противотуберкулезном диспансере назначается ответственный сотрудник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ведений журнала N 03-ТБ/у формируется пакет квартальных и годовых отчетов по туберкулезу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Сведения о больных, зарегистрированных для лечения" (отчетная форма N 2-ТБ (квартальная, годовая)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Сведения о впервые выявленных больных и рецидивах заболеваний туберкулезом" (отчетная форма N 7-ТБ (квартальная, годовая)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Сведения о результатах курсов химиотерапии больных туберкулезом легких" (отчетная форма N 8-ТБ (квартальная, годовая)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Результаты интенсивной фазы лечения по микроскопии мокроты" (отчетная форма N 10-ТБ (квартальная)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айонный журнал N 03-ТБ/у заполняется на основании следующих учетных форм: N 01-ТБ/у "Медицинская карта лечения больного туберкулезом", "Направлений на анализ мокроты", N 4-ТБ/у "Лабораторный регистрационный журнал", N 089/у-туб "Извещение о больном с впервые в жизни установленным диагнозом активного туберкулеза, с рецидивом туберкулеза" и другой медицинской документации. Информация переносится из вышеперечисленных форм непосредственно в журнал или запрашивается районными фтизиатрами у лечащих врачей стационаров, санаториев и других медицинских учреждений (подразделений). Сведения для заполнения областного (краевого, республиканского, окружного) журнала N 03-ТБ/у переносятся из районных журналов N 03-ТБ/у или запрашивается работниками организационно-методического отдела или кураторами районов, т.е. осуществляется взаимная передача информации между областным (краевым, республиканским, окружным) противотуберкулезным диспансером и районной противотуберкулезной службой (через систему курации районов сотрудниками областного (краевого, республиканского, окружного), по телефону, почте, факсу, по электронной почте). Своевременная передача информации о больных позволяет предпринимать оперативные действия в отношении больных, "прервавших курс химиотерапии", больных с "неэффективным курсом химиотерапии", а также принимать меры по коррекции противотуберкулезных мероприятий при высоком удельном весе умерших, недостаточном выявлении больных туберкулезом по микроскопии мокроты в районах и в других случаях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1 - Порядковый номер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 по порядку (сквозная нумерация в течение календарного года только в районных журналах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2 - Дата регистрации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атой регистрации в районном журнале N 03-ТБ/у является дата присвоения регистрационного номера в областном (краевом, республиканском, окружном) диспансере. Как правило, это дата проведения заседания Центральной врачебной консультационной комиссии (ЦВКК), на которой подтверждается диагноз туберкулеза или правильность принятия решения о проведении повторного курса лечения больному. Дата регистрации в районном журнале N 03-ТБ/у может не совпадать с датой постановки больному диагноза "Туберкулез" в районе или принятия решения о проведении повторного курса лечения больному (рецидив; после неудачи лечения; лечение после отрыва; прочие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3 - Региональный регистрационный номер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умерация случаев ведется в областном (краевом, республиканском, окружном) журнале N 03-ТБ/у. Региональный регистрационный номер присваивается каждому случаю туберкулеза в день подтверждения диагноза туберкулеза на ЦВКК. Принята непрерывная нумерация в течение года. Регистрационный номер представляет из себя дробь, в числителе которой ставится номер по порядку, а в знаменателе - шифр района. Регистрационные номера в районных журналах N 03-ТБ/у проставляются после их присвоения и выбираются из единого областного (краевого, республиканского, окружного) журнала N 03-ТБ/у. Возможны альтернативные системы присвоения районных регистрационных номеров, исключающие дублиров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4 - Фамилия, имя, отчество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амилия вписывается в верхнюю строку, имя и отчество - в нижнюю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5 - Пол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бозначается буквами "М" и "Ж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6 - Возраст больного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лное число лет на момент регистр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7 - Адрес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казывается полный адрес по месту фактического проживания больног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8 - Учреждение, в котором больной состоит на диспансерном учете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писывается название лечебного учреждения, в котором больной состоит на диспансерном учете как больной туберкулезо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9 - Дата начала лечения/режим химиотерапии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числителе ставится дата начала лечения (дата приема первой суточной дозы), в знаменателе - режим химиотерапии. Дата начала лечения может не совпадать с датой регистрации больного, так как возможны ситуации, когда больной начинает лечение до регистрации или спустя какое-то время после регистр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10 - Диагноз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 на основании таблицы 10 Карты N 01-ТБ/у. Диагноз отмечается по следующей градации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легочный" - 1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внелегочный" - 2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туберкулез ВДП, бронхов, плевры и ВГЛУ - 3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11-16 - Группы больных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полняются на основании таблицы 11 Карты N 01-ТБ/у. По строке, в которой зарегистрирован больной, в графе, соответствующей группе больного, ставится знак "V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17-36 - Результаты исследований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полняются на основании таблицы 14 Карты N 01-ТБ/у, направлений на анализ мокроты, "Лабораторного регистрационного журнала" N 4-ТБ/у и другой медицинской документации. При регистрации результатов анализов микроскопии мокроты результаты вносятся в верхнюю часть клетки строки, а дата исследования - в нижнюю часть клетки строки. При регистрации результатов посевов и рентгенологических исследований в журнале N 03-ТБ/у не ставятся даты исследований, т.к. для каждого ключевого момента в лечении больного предусмотрен свой раздел, а именно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До лечения" (графы 17-21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7 регистрируют результаты исследования мазков мокроты больных, направленных на исследование медицинскими работниками лечебно-профилактических учреждений общей лечебной сети. В графах 18-20 регистрируются результаты микробиологических исследований мокроты больных, направленных врачами-фтизиатрами. В графе 21 регистрируется наличие (+) или отсутствие (-) деструкции легочной ткани по данным рентгено-томографических исследовани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2/3, интенсивная фаза" (графы 22-24) - результаты на конец интенсивной фазы лечения. Конец 2-го месяца для впервые выявленных и конец 3-го месяца для повторных случаев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3/4, интенсивная фаза (продление)" (графы 25-27) - контроль после добавленного к интенсивной фазе месяца (месяц лечения добавляется, если к концу интенсивной фазы химиотерапии сохраняется бактериовыделение). Конец 3-го месяца для впервые выявленных и конец 4-го месяца для повторных случаев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5, фаза продолжения" (графы 28-30) - результаты исследований на 5 месяце лечения. Для впервые выявленных больных исследования проводят в начале 5 месяца, для повторных случаев лечения - в конце 5 месяц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31-33 предназначены для регистрации результатов обследования больных, у которых срок лечения более длительны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"В конце лечения" (графы 34-36) - результаты обследования в конце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ы записи результатов исследовани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микроскопического обследования больного исследуются 3 (2) образца мокроты. Регистрируется результат только одного исследования с наиболее массивным бактериовыде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ДАЦИЯ РЕЗУЛЬТАТОВ МИКРОСКОПИЧЕСКОГО ВЫЯ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ИСЛОТОУСТОЙЧИВЫХ МИКОБАКТЕРИЙ В ПРЕПАРАТАХ, ОКРАШЕННЫХ ПО МЕТ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ИЛЯ-НЕЛЬСЕНА И ФОРМЫ ЗАПИСИ РЕЗУЛЬ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Число кислотоустойчивых     ¦   Форма записи результа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микобактерий          ¦         исследован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КУМ не обнаружены в 300 п/з   ¦             ОТР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1-9 КУМ в 100 п/з &lt;*&gt;      ¦       "____" КУМ &lt;**&gt;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10-99 КУМ в 100 п/з       ¦             1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1-10 КУМ в 1 п/з         ¦             2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Более 10 КУМ в 1 п/з       ¦             3+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&gt; При обнаружении 1-2 КУМ в 300 п/з рекомендуется повторить исследов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точное число микобакте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лучае, когда на данном этапе лечения производятся несколько посевов, записывается только один результат с наибольшей массивностью бактериовыд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ДАЦИЯ РЕЗУЛЬТАТОВ КУЛЬТУРАЛЬНОГО ИССЛЕДОВАНИЯ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Ы ЗАПИСИ РЕЗУЛЬ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Среднее количество колоний по      ¦Форма записи результа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результатам подсчета на всех пробирках¦        исслед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Отсутствуют               ¦            ОТР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1-20                  ¦            1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От 21 до 100              ¦            2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&gt; 100                  ¦            3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Чувствительность регистрируется по каждому препарату. В случае сохраненной чувствительности ставится знак (-), а при наличии лекарственной устойчивости к данному препарату - знак (+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записи результатов рентгенологических исследований приняты следующие обозначения: при наличии деструкции легочной ткани ставится знак (+), а при отсутствии деструкции легочной ткани - (-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аздел "Исходы курса химиотерапии"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ю каждого курса химиотерапии определяется его исход. Выделяются 5 исходов: "Эффективный курс химиотерапии", "Неэффективный курс химиотерапии", "Умер", "Прерывание курса химиотерапии", "Выбыл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вух первых исходов оценка проводится в два этап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первом этапе дата приема больным последней суточной дозы противотуберкулезных препаратов на основании результатов микроскопии мокроты проставляется в графе, соответствующей исход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втором этапе дата приема больным последней суточной дозы противотуберкулезных препаратов на основании результатов посева мокроты проставляется в день получения результатов посева мокроты, собранной в конце курса химиотерапии, в графе, соответствующей исход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лучае смерти больного проставляется дата смерти. В случае прерванного лечения проставляется дата через два месяца от начала прерывания курса химиотерап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37-38 "Эффективный курс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"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микроскопией мокроты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у которого до начала лечения был положительный результат микроскопии мокроты, получивший все дозы препаратов, предусмотренные режимом химиотерапии, и к концу курса имеющий, по крайней мере, два отрицательных результата микроскопии мокроты - на 5 месяце и в конце лечения. Отмечается в графе 37 (верхняя часть клетки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у больного в конце лечения был определен исход "Эффективный курс химиотерапии, подтвержденный микроскопией мокроты", а позже получены положительные результаты посева, необходимо провести повторный посев мокроты и дополнительное клинико-рентгенологическое обследование больного. Решение в данном случае принимается коллегиально с учетом всех результатов дообследования. Если исход случая отнесен к "неэффективному курсу химиотерапии", первая регистрация исхода зачеркивается, а дата приема последней суточной дозы препаратов записывается в графе 39 (нижняя часть клетки) - "Неэффективный курс химиотерапии, подтвержденный посевом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посевом". К этому исходу относится больной, у которого до начала лечения был положительный результат посева мокроты, получивший все дозы препаратов, предусмотренные режимом химиотерапии, и к концу курса имеющий, по крайней мере, два отрицательных результата посева мокроты - на 5 месяце и в конце лечения (указаны сроки проведения посева мокроты, а не сроки получения результатов). Отмечается в графе 37 (нижняя часть клетки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Эффективный курс химиотерапии, подтвержденный клинико-рентгенологически" отмечается в графе 38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 с положительной клинико-рентгенологической динамикой, у которого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до начала лечения были отрицательные результаты микроскопии и посева мокроты, получивший все дозы препаратов, предусмотренные режимом лечения, и к концу лечения имеющий отрицательные результаты микроскопии и посева мокроты на всех этапах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до начала лечения были положительные результаты микроскопии и/или посева мокроты, получивший все дозы препаратов, предусмотренные режимом лечения, но не имеющий необходимого числа отрицательных результатов микроскопии и/или посевов мокроты на 5 месяце и позж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ы 39-40 "Неэффективный курс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сход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микроскопией мокроты". К этому исходу относится больной, у которого сохраняются или появляются положительные результаты микроскопии мокроты на 5 месяце лечения или позже. Отмечается в графе 39 (верхняя часть клетки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посевом мокроты". К этому исходу относится больной, у которого в начале лечения были положительные результаты посева мокроты и сохраняются положительные результаты посева мокроты на 5 месяце лечения или позже. Отмечается в графе 39 (нижняя часть клетки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"Неэффективный курс химиотерапии, подтвержденный клинико-рентгенологически" отмечается в графе 40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у которого в начале и на всех этапах лечения были отрицательные результаты микроскопии и посева мокроты, но имеются четкие клинико-рентгенологические признаки прогрессирования туберкулеза на 5 месяце лечения или позж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оценке исхода "Неэффективный курс химиотерапии, подтвержденный клинико-рентгенологически" необходимо относиться внимательно, так как возможны диагностические ошибки, неправильная трактовка динамики рентгенологических данных. Необходимость введения данного исхода связана с несовершенством системы микробиологической диагностики в ряде регионов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41 "Умер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41 (верхняя часть клетки) отмечается исход "Умер от туберкулеза". Этот исход регистрируется в случае смерти больного от туберкулеза в период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41 (нижняя часть клетки) отмечается исход "Умер от других причин". Этот исход регистрируется в случае смерти больного в период лечения, но не от туберкулез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42 "Прерывание курса химиотерапии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 этому исходу относится больной, который прервал курс химиотерапии на 2 и более месяц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43 "Выбыл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ыбывшим считается больной, который выехал из административной территории или переведен из одного ведомства в другое (например, освобожден из тюрьмы, где начал лечение) и окончательный исход лечения которого неизвестен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рафа 44 - "Примечания"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разделе "Примечания" регистрируются важные сведения о больном, не предусмотренные другими разделами журнала N 03-ТБ/у. Например: "диагноз туберкулеза снят", регистрационный номер, под которым перерегистрирован больной с неэффективным курсом химиотерапии, место, в которое выбыл больной,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ОТЧЕТНОЙ ФОРМЫ N 2-Т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СВЕДЕНИЯ О БОЛЬНЫХ, ЗАРЕГИСТРИРОВАННЫХ ДЛЯ ЛЕЧЕНИЯ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а N 2-ТБ "Сведения о больных, зарегистрированных для лечения" составляется районным фтизиатром, сводный отчет по территории составляется организационно-методическим отделом областного (республиканского, краевого, окружного) противотуберкулезного диспансер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а N 2-ТБ составляется поквартально, заполняется на основании "Журнала регистрации больных туберкулезом" - учетная форма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отчет N 2-ТБ включаются сведения о больных, зарегистрированных в районном, областном (республиканском, краевом, окружном) "Журнале регистрации больных туберкулезом" N 03-ТБ/у для лечения в течение квартала (когорта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эту форму не включаются случаи туберкулеза, диагностированные посмер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Таблице (1000) "Режимы химиотерапии, назначенные при регистрации в начале лечения" приводятся сведения о различных группах больных, зарегистрированных для лечения соответствующими режимами химиотерапии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1 - о впервые выявленных (новые случаи) больных, к которым относятся больные туберкулезом, никогда не лечившиеся противотуберкулезными препаратами или лечившиеся менее месяц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2 - о больных с рецидивами, к которым относятся больные, успешно завершившие курс лечения, у которых вновь появились признаки активного туберкулеза: получены положительные результаты микроскопии или посева мокроты и/или четкие клинико-рентгенологические признаки туберкулез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3 - обо всех больных, зарегистрированных для повторных курсов химиотерапии (сумма строк 4, 5, 6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4 - о больных "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-м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5 - о больных "после прерывания курса химиотерапии", к которым относятся больные, возобновивший курс химиотерапии после прерывания лечения на срок 2 месяца и более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6 - о больных из группы "прочие", к которым относятся больные, не соответствующие приведенным выше определениям и в отношении которых принято решения о проведении курса химиотерапии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7 - о больных "переведенных для продолжения лечения", к которым относятся больные, прибывшие из другой административной территории или из другого ведомства (другого регистра), где им был начат курс химиотерапии, зарегистрированные для продолжения лече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строке 8 показываются сведения по всем группам больных, зарегистрированных для лечения, т.е. сумма строк 1, 2, 3, 7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4-6 показываются сведения о результатах микроскопического и рентгенологического обследования больных всех групп на момент регистрации для лечения. В графе 4 показывается число больных с положительным результатом микроскопии мокроты, в графе 5 - общее число больных с отрицательным результатом микроскопии мокроты или отсутствием данных о микроскопии мокроты (это могут быть случаи, когда у больного не проводилась микроскопия мокроты, либо не удалось собрать мокроту). В графе 5 показывается число больных с деструкцией (распадом) легочной ткан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7-10 показываются сведения о режимах химиотерапии, назначенных на момент регистрации в начале лечения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графе 7 показываются сведения о больных, которым назначен 1/3 режимы химиотерапии, которые применяются для лечения впервые выявленных (новых) больных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графе 8 - о больных с режимом 2А, который применяется у больных с повторным курсом химиотерапии при невысоком риске лекарственной устойчивости микобактерий туберкулеза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- в графе 9 - о больных с режимом 2Б, который назначается больным из любой группы с высоким риском лекарственной устойчивости микобактерий туберкулеза до получения результатов микробиологического исследования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0 - о больных с 4-м режимом химиотерапии, применяемым у больных с выделением микобактерий, устойчивых к изониазиду и рифампицину одноврем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ОТЧЕТНОЙ ФОРМЫ N 7-Т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СВЕДЕНИЯ О ВПЕРВЫЕ ВЫЯВЛЕННЫХ БОЛЬНЫХ И РЕЦИДИВ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БОЛЕВАНИЙ ТУБЕРКУЛЕЗОМ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ная форма N 7-ТБ "Сведения о впервые выявленных больных и рецидивах заболеваний туберкулезом" (форма N 7-ТБ) относится к квартальной и годовой отчетност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а N 7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форму N 7-ТБ включаются впервые выявленные больные и рецидивы туберкулеза, зарегистрированные в районе, области (крае, республике, округе) в течение отчетного периода (квартала, года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N 7-ТБ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состоит из двух таблиц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000, в которую включаются сведения по результатам микроскопии мокроты;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2000, в которую включаются сведения по результатам посева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вязи с тем, что в отчет включаются сведения о больных по результатам исследования мокроты двумя методами, при этом результаты микроскопии мокроты бывают готовы в течение 1-2 дней, а результаты посева мокроты - через 2-3 месяца, отчет представляется отдельно по каждой таблице. При этом сведенья о больных по результатам микроскопии мокроты представляется до 10 числа месяца, следующего за отчетным кварталом (таблица 1000), сведения о больных по результатам посева мокроты представляется позже на квартал, т.е. до 10 числа месяца через квартал после отчетного периода (таблица 2000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сведений по результатам микроскопии мокроты - таблица 1000, одновременно заполняется первая строка таблицы 2000, при этом первые строки обеих таблиц всегда рав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и составления отчета N 7-Т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+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Отчетный период  ¦   Сроки составления    ¦Сроки состав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(когорта)     ¦ отчета по микроскопии  ¦отчета по посев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       ¦        мокроты         ¦     мокроты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+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 квартал          ¦Начало 2 квартала       ¦Начало 3 квартал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+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 квартал          ¦Начало 3 квартала       ¦Начало 4 квартал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+------------------------+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(1000). В строку 1, графу 3 "Всего" включаются сведения о впервые выявленных больных и рецидивах туберкулеза, по результатам микроскопии мокроты. Из них в строку 2 выделяются сведения о больных с деструкцией легочной ткан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4 и 5 показываются сведения о впервые выявленных больных и рецидивах туберкулеза легких с положительной микроскопией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6 и 7 показываются сведения о впервые выявленных больных и рецидивах туберкулеза легких с отрицательной микроскопией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8 и 9 показываются сведения о впервые выявленных больных и рецидивах туберкулеза верхних дыхательных путей, бронхов, плевры и внутригрудных лимфатических узлов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10 и 11 показываются сведения о впервые выявленных больных и рецидивах внелегочного туберкулез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по данным этой таблицы представляется до 10 числа месяца, следующего за отчетным квартало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подтабличной строке 1001 кроме того показывается число больных, выявленных посмерт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троке 1002 показывается число больных, которым не сделана микроскопия мокроты: в пункте 1 - из числа впервые выявленных больных (из строки 1, графы 6), в пункте 2 - из числа рецидивов (из строки 1, графы 7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троке 1003 показывается число больных с положительной микроскопией мокроты, выявленных в ОЛС (из строки 1, граф 4, 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(2000). В строку 1, графу 3 "Всего" включаются сведения о впервые выявленных больных и рецидивах туберкулеза, по результатам микроскопии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ведения строки 1 таблицы 2000 по всем графам равны строке 1 таблицы 1000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троки 2 и 3 выделяются сведения о впервые выявленных больных и рецидивах туберкулеза, по результатам посева мокроты: во 2 строку - с положительными результатами посевов, в 3 строку - с отрицательными результатами посева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подтабличной строке 2001 показываются сведения о больных, обследованных на лекарственную чувствительность: в пункте 1 - из числа впервые выявленных больных (из строки 2, графы 4), в пункте 2 - из числа рецидивов (из строки 2, графы 5). Из них показывается число больных с устойчивостью к любому препарату: в пункт 3 - из числа впервые выявленных больных, в пункт 4 - из числа рецидивов. В том числе выделяются больные с МЛУ (множественной лекарственной устойчивостью): у впервые выявленных больных - пункт 5, у рецидивов - пункт 6. 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троке 2002 показывается число больных, которым не сделан посев мокроты: у впервые выявленных больных - из строки 1, графы 4, у рецидивов - из строки 1, графы 5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р. В графе 4 по строке 1 зарегистрировано 10 больных, из них в строке 2 (посев+) показано 5 человек, в строке 3 (посев-) показано 3 человека. Всего показано только 8 больных из 10, таким образом, 2 больным посев мокроты не был сделан. Эти больные должны быть показаны в подтабличной строке 2002, пункт 1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по данным этой таблицы представляется позже на квартал, т.е. до 10 числа месяца через квартал после отчетного пери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ОТЧЕТНОЙ ФОРМЫ N 8-ТБ "СВЕДЕНИЯ О РЕЗУЛЬТАТАХ КУРС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ИМИОТЕРАПИИ БОЛЬНЫХ ТУБЕРКУЛЕЗОМ ЛЕГКИХ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ная форма N 8-ТБ "Сведения о результатах курсов химиотерапии больных туберкулезом легких " (Отчет по форме N 8-ТБ) относится к квартальной и годовой отчетност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а N 8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N 03-ТБ/у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форму N 8-ТБ включаются сведения о результатах курсов химиотерапии впервые выявленных больных, рецидивов и других повторных случаев, зарегистрированных для лечения в районе, области (крае, республике, округе) в течение отчетного периода (квартала, года). Таким образом, отчет отражает результаты курсов химиотерапии квартальной (годовой) когорты больных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N 8-ТБ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представляется до 10 числа месяца, следующего за отчетным кварталом год спуст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и составления отчета N 8-Т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Отчетный период (когорта)   ¦    Сроки составления отче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 квартал 2001                  ¦Начало 2 квартала 200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 квартал 2001                  ¦Начало 3 квартала 200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 квартал 2001                  ¦Начало 4 квартала 200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4 квартал 2001                  ¦Начало 1 квартала 2003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-------+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оставления отчета N 8-ТБ необходимы данные формы N 7-ТБ "Сведения о впервые выявленных больных и рецидивах заболевания туберкулезом", которая была заполнена на больных, зарегистрированных 12 -15 месяцев назад. Данные о результатах (исходах) курсов химиотерапии берутся из журнала N 03-ТБ/у (графы 37- 43) за отчетный период (когорта больных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пример, отчет N 8-ТБ за когорту больных 2-го квартала 2002 года составляется в первую неделю 3-го квартала 2003 го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казываются данные о результатах курсов химиотерапии впервые выявленных (новых) больных и рецидивов заболеваний туберкулезом легких, а также результаты других курсов повторного лечения больных туберкулезом легких с бактериовыделение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отчет не включаются сведения о результатах курсов химиотерапии больных с внелегочным туберкулезом и туберкулезом ВДП, бронхов, плевры и внутригрудных лимфоузлов, а также результаты лечения больных, переведенных для продолжения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составлении отчета за квартал, необходимо найти в журнале N 03-ТБ/у записи о больных отчетной когорты, зарегистрированных в течение того квартала, за который составляется отчет, отметить лиц, у которых снят диагноз туберкулез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заполнения таблиц отчета необходимо подсчитать различные исходы курсов химиотерапии по каждой группе больных для той же самой когорты больных туберкулезом легких, которая была зарегистрирована 12-15 месяцев назад, и по которой составлялся отчет N 7-ТБ "Сведения о впервые выявленных больных и рецидивах заболеваний туберкулезом" 12 месяцами ранее. Число впервые выявленных случаев туберкулеза легких с положительным результатом микроскопии мокроты, впервые выявленных случаев туберкулеза легких с отрицательным результатом микроскопии мокроты, рецидивов туберкулеза легких с положительным результатом микроскопии мокроты, рецидивов туберкулеза легких с отрицательным результатом микроскопии мокроты в обоих отчетах должны совпадать. Отчет состоит из трех таблиц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1000 "Оценка результата курсов химиотерапии по микроскопии мокроты" заполняется на основании сведений журнала N 03-ТБ/у по результатам микроскопии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1 и 2 строки таблицы включаются сведения о результатах курсов химиотерапии по микроскопии мокроты у впервые выявленных больных с положительной и отрицательной микроскопией мокроты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3 и 4 строки таблицы включаются сведения о результатах курсов химиотерапии по микроскопии мокроты у больных с рецидивом туберкулеза с положительной и отрицательной микроскопией мокроты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5 строку таблицы включаются сведения о результатах курсов химиотерапии по микроскопии мокроты у других групп больных ("лечение после неэффективного курса химиотерапии", "лечение после прерывания курса химиотерапии", "прочие") с повторными курсами химиотерапии с положительной микроскопией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у 2 включаются все зарегистрированные за отчетный период больные туберкулезом легких (без зарегистрированных посмертно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4 и 5 показывается число больных с 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6 и 7 показывается число больных с не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8 и 9 показывается число умерших больных от туберкулеза и от других причин зарегистрированных для лечения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10 и 11 показывается число больных, прервавших курс химиотерапии и выбывших, соответственн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2 показывается число больных, у которых снят диагноз туберкулез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3 показывается число зарегистрированных больных туберкулезом легких за отчетный период за исключением больных, у которых снят диагноз туберкулеза (графа 2 - графа 12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подтабличной строке 1001 показывается число бактериовыделителей по посеву мокроты, имеющих отрицательную микроскопию мокроты, в том числе из впервые выявленных больных (из строки 1, графы 4)- пункт 1, из рецидивов (из строки 3, графы 4) - пункт 2, из числа больных с другими курсами повторного лечения (из графы 4, строки 5) - пункт 3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подтабличную строку 1002 выделяются сведения (из граф 8 и 9 "Умерло больных туберкулезом") об умерших до начала курса химиотерапии: от туберкулеза - п. 1, от других причин - п. 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2000 "Оценка результата курсов химиотерапии по посеву мокроты" заполняется на основании сведений журнала N 03-ТБ/у аналогично таблице 1000, но по результатам посева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аблица 3000 "Оценка результата курсов химиотерапии по закрытию полостей распада" заполняется на основании сведений журнала N 03-ТБ/у аналогично таблице 1000, но по результатам закрытия полостей распада на основании рентгенологических исслед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ЗАПОЛНЕНИЮ ОТЧЕТНОЙ ФОРМЫ N 10-Т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"РЕЗУЛЬТАТЫ ИНТЕНСИВНОЙ ФАЗЫ ЛЕЧЕНИЯ ВПЕРВЫЕ ВЫЯВЛЕ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НЫХ ПО МИКРОСКОПИИ МОКРОТЫ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ная форма N 10-ТБ "Результаты интенсивной фазы лечения впервые выявленных больных по микроскопии мокроты (Отчет N 10-ТБ) относится к квартальной отчетности, составляется на основании сведений "Журнала регистрации больных туберкулезом" - учетная форма N 03-ТБ/у, по результатам микроскопии мокроты после завершения интенсивной фазы лечения (2 (3) месяца лечения) у впервые выявленных больных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N 10-ТБ составляет районный фтизиатр, сводный отчет по территории составляет организационно-методический отдел областного (краевого, республиканского, окружного) противотуберкулезного диспансер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N 10-ТБ предназначен для оценки ранних результатов лечения у впервые выявленных больных после интенсивной фазы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N 10-ТБ составляется за квартал, спустя 3 месяца после формирования когорты больных. К этому времени все больные, включенные в когорту успевают закончить интенсивную фазу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огорту составляют больные, зарегистрированные в течение отчетного периода (одного квартал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и составления отчета N 10-Т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Отчетный период     ¦        Сроки составления отче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(когорта)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 квартал                ¦Начало 3 квартала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 квартал                ¦Начало 4 квартала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 квартал                ¦Начало 1 квартала (нового год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4 квартал                ¦Начало 2 квартала (нового год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-------------+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чет за квартал представляется в областной (краевой, республиканский, окружной) противотуберкулезный диспансер до 10 числа через квартал после отчетног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таблице 1000 показываются сведения о результатах интенсивной фазы лечения впервые выявленных больных туберкулезом легких с положительной микроскопией мокроты при регистрации для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1 "Впервые выявленные больные" обозначена группа больных в отношении которых представляются сведения. В графе 3 показывается общее число впервые выявленных больных с положительной микроскопией мокроты до начала лечения, зарегистрированных для лечения. Сведения заполняются на основании формы N 7-ТБ за отчетный период (квартальную когорту) - таблица 1000, строка 1 графа 4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ах 4-7 отмечаются сведения о результатах микроскопии мокроты в конце интенсивной фазы лечения. В графах 4, 5 показывается число впервые выявленных больных, у которых прекратилось бактериовыделение через 2 и 3 месяца лечения. Для заполнения этих граф районный фтизиатр должен просмотреть когорту больных в журнале регистрации больных туберкулезом N 03-ТБ/у за отчетный квартал для того, чтобы определить динамику результатов микроскопии мокроты у впервые выявленных больных туберкулезом легких к концу 2 и 3 месяцев лечения. Эти сведения берутся из граф 22 и 25 журнала N 03-ТБ/у по больным с положительной микроскопией мокроты на начало лечения (графы 17, 18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6 показывается число впервые выявленных больных, у которых сохранилось бактериовыделение (определяемое методом микроскопии мокроты) после 3 месяцев лечения. Эти сведения берутся из граф 22 и 25 журнала N 03-ТБ/у по больным с положительной микроскопией мокроты на начало лечения (графы 17,18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рафе 7 показывается число больных, у которых не произведена микроскопия мокроты в конце интенсивной фазы лечения по различным причинам. Эти сведения берутся из граф 22 и 25 журнала N 03-ТБ/у по больным с положительной микроскопией мокроты на начало лечения (графы 17, 18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подтабличной строке 1001 показывается число больных, которым не сделана контрольная микроскопия мокроты по различным причинам (из графы 7, строка 1). В том числе: в пункте 1 показывается число "умерших", в пункте 2 - "выбывших", в пункте 3 - "прервавших курс химиотерапии", в пункте 4 - число больных, у которых не удалось собрать мокроту ("нет мокроты"), в пункте 5 - число больных, у которых диагноз активного туберкулеза сн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мер проведения расчета показателя прекращения бактериовыделения, определяемого методом микроскопии мокроты, в конце интенсивной фазы ле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Зареченском районе во 2 квартале 2000 года было зарегистрировано 200 впервые выявленных больных туберкулезом с положительной микроскопией мокроты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них у 165 пациентов в конце 2-го месяца лечения произошло прекращение бактериовыделения по микроскопии мокроты, у 10 - бактериовыделение прекратилось в конце 3-го месяца лечения. Всего пациентов с прекращением бактериовыделения по микроскопии мокроты 165 + 10 = 175, т.е., показываются сведения с нарастающим итогом. Из оставшихся 25 больных положительная микроскопия мокроты сохранилась у 15, а у 10 контрольный мазок не был сделан по различным причи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Число зарегистрированных для лечения с МБТ+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Всего¦из них,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   МБТ- по     ¦    МБТ+    ¦  Контрольна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бактериоскопии ¦сохранилось ¦бактериоскоп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               ¦            ¦  не сдела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+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Через ¦  Через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   ¦ 2 мес.¦  3 мес.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+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        ¦  1  ¦   2   ¦    3   ¦     4      ¦    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+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первые     ¦ 200 ¦  165  ¦   175  ¦    15      ¦      1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выявленные  ¦     ¦       ¦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больные     ¦     ¦       ¦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---+-----+-------+--------+------------+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числа больных, которым не сделана контрольная микроскопия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мершие - 4, переведенные (выбывшие) - 3, прерывание лечения __, нет мокроты - 2, диагноз активного туберкулеза снят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расчета показателя разделите 175 на 200 (всего зарегистрированных с положительным мазком) и умножьте на 100 (175 : 200 x 100 = 87,5%). Процент прекращения бактериовыделения, у впервые выявленных больных туберкулезом с положительной микроскопией мокроты по Зареченскому району во 2 квартале 2000 года составил 87,5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ЪЕКТОВ РОССИЙСКОЙ ФЕДЕРАЦИИ, УЧАСТВУЮЩ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ПЕРВОМ ЭТАПЕ ВНЕДРЕНИЯ МОНИТОРИНГА В 200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 N    ¦                    Территори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   п/п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        ¦Ивановская область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        ¦Орловская область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        ¦Владимирская область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4        ¦Республика Чувашия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5        ¦Республика Ингушет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6        ¦Новгородская область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7        ¦Калининградская область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8        ¦Алтайский край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9        ¦Республика Алтай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0       ¦Архангельская область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1       ¦Республика Бурятия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2       ¦Кемеровская область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3       ¦Республика Карелия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4       ¦Ленинградская область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5       ¦Республика Марий Эл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6       ¦Мурманская область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7       ¦Нижегородская область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8       ¦Новосибирская область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19       ¦Омская область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0       ¦Томская область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1       ¦Самарская область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2       ¦Саратовская область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3       ¦Псковская область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4       ¦Белгородская область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5       ¦Республика Хакасия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6       ¦Московская область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8       ¦Курская область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29       ¦Хабаровский край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0       ¦Ростовская область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1       ¦Воронежская область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2       ¦Свердловская область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3       ¦Брянская область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4       ¦Ставропольский край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5       ¦Липецкая область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6       ¦Рязанская область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7       ¦Ярославская область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¦38       ¦Приморский край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+---------+-----------------------------------------------------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Sitblts">
    <w:name w:val="sitblts"/>
    <w:basedOn w:val="DefaultParagraphFont"/>
    <w:qFormat/>
    <w:rPr>
      <w:color w:val="0000FF"/>
    </w:rPr>
  </w:style>
  <w:style w:type="character" w:styleId="Tbtext">
    <w:name w:val="tbtext"/>
    <w:basedOn w:val="DefaultParagraphFont"/>
    <w:qFormat/>
    <w:rPr>
      <w:color w:val="auto"/>
    </w:rPr>
  </w:style>
  <w:style w:type="character" w:styleId="Tbtextdisabled">
    <w:name w:val="tbtextdisabled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dhead">
    <w:name w:val="cardhead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32"/>
      <w:szCs w:val="32"/>
    </w:rPr>
  </w:style>
  <w:style w:type="paragraph" w:styleId="Dropbanner">
    <w:name w:val="dropbanner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ropbannerhover">
    <w:name w:val="dropbannerhov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3" w:color="000080"/>
      </w:pBdr>
      <w:shd w:fill="C0C0C0" w:val="clear"/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eryview">
    <w:name w:val="queryview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llar">
    <w:name w:val="cellar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uppanel">
    <w:name w:val="situppanel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gr">
    <w:name w:val="sitstrgr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Listitem">
    <w:name w:val="listitem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hover">
    <w:name w:val="listitemhover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">
    <w:name w:val="form"/>
    <w:basedOn w:val="Normal"/>
    <w:qFormat/>
    <w:pPr>
      <w:spacing w:lineRule="atLeast" w:line="360" w:before="120" w:after="240"/>
    </w:pPr>
    <w:rPr>
      <w:rFonts w:ascii="Tahoma" w:hAnsi="Tahoma" w:eastAsia="Tahoma" w:cs="Tahoma"/>
      <w:sz w:val="22"/>
      <w:szCs w:val="22"/>
    </w:rPr>
  </w:style>
  <w:style w:type="paragraph" w:styleId="Form100">
    <w:name w:val="form100"/>
    <w:basedOn w:val="Normal"/>
    <w:qFormat/>
    <w:pPr>
      <w:spacing w:lineRule="atLeast" w:line="360" w:before="120" w:after="240"/>
    </w:pPr>
    <w:rPr>
      <w:rFonts w:ascii="Tahoma" w:hAnsi="Tahoma" w:eastAsia="Tahoma" w:cs="Tahoma"/>
      <w:sz w:val="24"/>
      <w:szCs w:val="24"/>
    </w:rPr>
  </w:style>
  <w:style w:type="paragraph" w:styleId="Formdate">
    <w:name w:val="formdate"/>
    <w:basedOn w:val="Normal"/>
    <w:qFormat/>
    <w:pPr>
      <w:spacing w:lineRule="atLeast" w:line="360" w:before="120" w:after="240"/>
    </w:pPr>
    <w:rPr>
      <w:rFonts w:ascii="Tahoma" w:hAnsi="Tahoma" w:eastAsia="Tahoma" w:cs="Tahoma"/>
      <w:sz w:val="22"/>
      <w:szCs w:val="22"/>
    </w:rPr>
  </w:style>
  <w:style w:type="paragraph" w:styleId="Cardsheet">
    <w:name w:val="cardsheet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4">
    <w:name w:val="pad4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5">
    <w:name w:val="pad5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7">
    <w:name w:val="pad7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8">
    <w:name w:val="pad8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9">
    <w:name w:val="pad9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single" w:sz="12" w:space="0" w:color="000000"/>
        <w:left w:val="single" w:sz="12" w:space="2" w:color="000000"/>
        <w:bottom w:val="single" w:sz="12" w:space="0" w:color="000000"/>
        <w:right w:val="single" w:sz="12" w:space="2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umber">
    <w:name w:val="treenumber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tree">
    <w:name w:val="listtree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con">
    <w:name w:val="lawicon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name">
    <w:name w:val="lawname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bord">
    <w:name w:val="lawbord"/>
    <w:basedOn w:val="Normal"/>
    <w:qFormat/>
    <w:pPr>
      <w:pBdr>
        <w:top w:val="single" w:sz="6" w:space="0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">
    <w:name w:val="lawinf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losebtnhover">
    <w:name w:val="closebtnhov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C0C0C0" w:val="clear"/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banner">
    <w:name w:val="listbanner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0C0C0" w:val="clear"/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tLeast" w:line="360" w:before="120" w:after="24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Navbarcell">
    <w:name w:val="navbarcell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barbtn">
    <w:name w:val="navbarbtn"/>
    <w:basedOn w:val="Normal"/>
    <w:qFormat/>
    <w:pPr>
      <w:spacing w:lineRule="atLeast" w:line="360" w:before="12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tnhover">
    <w:name w:val="navbarbtnhover"/>
    <w:basedOn w:val="Normal"/>
    <w:qFormat/>
    <w:pPr>
      <w:pBdr>
        <w:top w:val="single" w:sz="6" w:space="2" w:color="000080"/>
        <w:left w:val="single" w:sz="6" w:space="2" w:color="000080"/>
        <w:bottom w:val="single" w:sz="6" w:space="2" w:color="000080"/>
        <w:right w:val="single" w:sz="6" w:space="2" w:color="000080"/>
      </w:pBdr>
      <w:shd w:fill="C0C0C0" w:val="clear"/>
      <w:spacing w:lineRule="atLeast" w:line="360" w:before="12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qname">
    <w:name w:val="reqname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value">
    <w:name w:val="reqvalue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000000"/>
        <w:left w:val="single" w:sz="6" w:space="29" w:color="000000"/>
        <w:bottom w:val="single" w:sz="6" w:space="0" w:color="000000"/>
        <w:right w:val="single" w:sz="6" w:space="0" w:color="000000"/>
      </w:pBdr>
      <w:spacing w:lineRule="atLeast" w:line="360" w:before="120" w:after="240"/>
    </w:pPr>
    <w:rPr>
      <w:rFonts w:ascii="Arial" w:hAnsi="Arial" w:eastAsia="Arial" w:cs="Arial"/>
      <w:sz w:val="24"/>
      <w:szCs w:val="24"/>
    </w:rPr>
  </w:style>
  <w:style w:type="paragraph" w:styleId="Searchbarbk">
    <w:name w:val="searchbarbk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td">
    <w:name w:val="closesrchbtntd"/>
    <w:basedOn w:val="Normal"/>
    <w:qFormat/>
    <w:pPr>
      <w:spacing w:lineRule="atLeast" w:line="360" w:before="12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">
    <w:name w:val="closesrchbtn"/>
    <w:basedOn w:val="Normal"/>
    <w:qFormat/>
    <w:pPr>
      <w:spacing w:lineRule="atLeast" w:line="360" w:before="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btntd">
    <w:name w:val="srchbtntd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xttlb">
    <w:name w:val="txt_tl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frame">
    <w:name w:val="reframe"/>
    <w:basedOn w:val="Normal"/>
    <w:qFormat/>
    <w:pPr>
      <w:spacing w:lineRule="atLeast" w:line="360" w:before="120" w:after="240"/>
    </w:pPr>
    <w:rPr>
      <w:rFonts w:ascii="Times New Roman" w:hAnsi="Times New Roman" w:eastAsia="Times New Roman" w:cs="Times New Roman"/>
      <w:vanish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02:00Z</dcterms:created>
  <dc:creator>Надя</dc:creator>
  <dc:description/>
  <dc:language>en-US</dc:language>
  <cp:lastModifiedBy>Надя</cp:lastModifiedBy>
  <dcterms:modified xsi:type="dcterms:W3CDTF">2004-04-08T19:04:00Z</dcterms:modified>
  <cp:revision>1</cp:revision>
  <dc:subject/>
  <dc:title>МИНИСТЕРСТВО ЗДРАВООХРАНЕНИЯ РОССИЙСКОЙ ФЕДЕРАЦИИ</dc:title>
</cp:coreProperties>
</file>